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sz w:val="32"/>
          <w:szCs w:val="32"/>
        </w:rPr>
      </w:pPr>
      <w:r>
        <w:rPr>
          <w:rFonts w:ascii="楷体" w:hAnsi="楷体" w:cs="楷体" w:eastAsia="黑体;SimHei"/>
          <w:sz w:val="32"/>
          <w:szCs w:val="32"/>
        </w:rPr>
        <w:t>附件</w:t>
      </w:r>
      <w:r>
        <w:rPr>
          <w:rFonts w:eastAsia="黑体;SimHei" w:cs="楷体" w:ascii="楷体" w:hAnsi="楷体"/>
          <w:sz w:val="32"/>
          <w:szCs w:val="32"/>
        </w:rPr>
        <w:t>2</w:t>
      </w:r>
    </w:p>
    <w:p>
      <w:pPr>
        <w:pStyle w:val="Style19"/>
        <w:spacing w:lineRule="exact" w:line="700" w:before="0" w:after="120"/>
        <w:jc w:val="center"/>
        <w:rPr/>
      </w:pPr>
      <w:r>
        <w:rPr>
          <w:rFonts w:eastAsia="楷体_GB2312" w:cs="小标宋" w:ascii="楷体_GB2312" w:hAnsi="楷体_GB2312"/>
          <w:sz w:val="30"/>
          <w:szCs w:val="30"/>
        </w:rPr>
        <w:t>2023</w:t>
      </w:r>
      <w:r>
        <w:rPr>
          <w:rFonts w:ascii="楷体_GB2312" w:hAnsi="楷体_GB2312" w:cs="小标宋" w:eastAsia="楷体_GB2312"/>
          <w:sz w:val="30"/>
          <w:szCs w:val="30"/>
        </w:rPr>
        <w:t>年全国科普日优秀活动名单</w:t>
      </w:r>
      <w:r>
        <w:rPr>
          <w:rFonts w:eastAsia="楷体_GB2312" w:cs="小标宋" w:ascii="楷体_GB2312" w:hAnsi="楷体_GB2312"/>
          <w:sz w:val="30"/>
          <w:szCs w:val="30"/>
        </w:rPr>
        <w:br/>
      </w:r>
      <w:r>
        <w:rPr/>
        <w:t>（排名不分先后）</w:t>
      </w:r>
    </w:p>
    <w:tbl>
      <w:tblPr>
        <w:tblW w:w="9396" w:type="dxa"/>
        <w:jc w:val="left"/>
        <w:tblInd w:w="-15" w:type="dxa"/>
        <w:tblLayout w:type="fixed"/>
        <w:tblCellMar>
          <w:top w:w="0" w:type="dxa"/>
          <w:left w:w="108" w:type="dxa"/>
          <w:bottom w:w="0" w:type="dxa"/>
          <w:right w:w="108" w:type="dxa"/>
        </w:tblCellMar>
      </w:tblPr>
      <w:tblGrid>
        <w:gridCol w:w="709"/>
        <w:gridCol w:w="3921"/>
        <w:gridCol w:w="4766"/>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活动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主办单位</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万物里的科学”超能实验室之探秘岩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语教学与研究出版社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国际科学传播交流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北京青少年科学调查体验活动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科学技术协会、首都精神文明建设委员会办公室、北京市教育委员会、共青团北京市委员会、北京市生态环境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传承：云上科普，同样精彩”系列线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科普发展与研究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51"/>
                <w:rFonts w:cs="宋体;SimSun"/>
                <w:lang w:bidi="ar"/>
              </w:rPr>
              <w:t>2023</w:t>
            </w:r>
            <w:r>
              <w:rPr>
                <w:rStyle w:val="Font51"/>
                <w:rFonts w:cs="宋体;SimSun"/>
                <w:lang w:bidi="ar"/>
              </w:rPr>
              <w:t>年全国科普日活动</w:t>
            </w:r>
            <w:r>
              <w:rPr>
                <w:rStyle w:val="Font51"/>
                <w:rFonts w:cs="Calibri" w:eastAsia="Calibri"/>
                <w:lang w:bidi="ar"/>
              </w:rPr>
              <w:t>——</w:t>
            </w:r>
            <w:r>
              <w:rPr>
                <w:rStyle w:val="Font51"/>
                <w:rFonts w:cs="宋体;SimSun"/>
                <w:lang w:bidi="ar"/>
              </w:rPr>
              <w:t>中国电信</w:t>
            </w:r>
            <w:r>
              <w:rPr>
                <w:rStyle w:val="Font51"/>
                <w:rFonts w:cs="Calibri" w:eastAsia="Calibri"/>
                <w:lang w:bidi="ar"/>
              </w:rPr>
              <w:t>“‘</w:t>
            </w:r>
            <w:r>
              <w:rPr>
                <w:rStyle w:val="Font51"/>
                <w:rFonts w:cs="宋体;SimSun"/>
                <w:lang w:bidi="ar"/>
              </w:rPr>
              <w:t>翼</w:t>
            </w:r>
            <w:r>
              <w:rPr>
                <w:rStyle w:val="Font51"/>
                <w:rFonts w:cs="Calibri" w:eastAsia="Calibri"/>
                <w:lang w:bidi="ar"/>
              </w:rPr>
              <w:t>’</w:t>
            </w:r>
            <w:r>
              <w:rPr>
                <w:rStyle w:val="Font51"/>
                <w:rFonts w:cs="宋体;SimSun"/>
                <w:lang w:bidi="ar"/>
              </w:rPr>
              <w:t>起爱科学</w:t>
            </w:r>
            <w:r>
              <w:rPr>
                <w:rStyle w:val="Font51"/>
                <w:rFonts w:cs="Calibri" w:eastAsia="Calibri"/>
                <w:lang w:bidi="ar"/>
              </w:rPr>
              <w:t>”</w:t>
            </w:r>
            <w:r>
              <w:rPr>
                <w:rStyle w:val="Font51"/>
                <w:rFonts w:cs="宋体;SimSun"/>
                <w:lang w:bidi="ar"/>
              </w:rPr>
              <w:t>全国青少年</w:t>
            </w:r>
            <w:r>
              <w:rPr>
                <w:rStyle w:val="Font51"/>
                <w:rFonts w:cs="宋体;SimSun"/>
                <w:lang w:bidi="ar"/>
              </w:rPr>
              <w:t>Al</w:t>
            </w:r>
            <w:r>
              <w:rPr>
                <w:rStyle w:val="Font51"/>
                <w:rFonts w:cs="宋体;SimSun"/>
                <w:lang w:bidi="ar"/>
              </w:rPr>
              <w:t>绘</w:t>
            </w:r>
            <w:r>
              <w:rPr>
                <w:rStyle w:val="Font11"/>
                <w:rFonts w:cs="宋体;SimSun"/>
                <w:lang w:bidi="ar"/>
              </w:rPr>
              <w:t>画创</w:t>
            </w:r>
            <w:r>
              <w:rPr>
                <w:rStyle w:val="Font51"/>
                <w:rFonts w:cs="宋体;SimSun"/>
                <w:lang w:bidi="ar"/>
              </w:rPr>
              <w:t>作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电信集团有限公司科学技术协会、中国电信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北京市公务员科学素质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科学技术协会、中共北京市委组织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看”小达人，“庆”五周年——“科技创新小达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科学中心（北京青少年科技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认识国产大飞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莱鼎航空科技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十三届北京科学嘉年华北京科学中心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科学中心（北京青少年科技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象数学实验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科学中心（北京青少年科技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大学物理学院“格物”物理科普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大学物理学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医院系列义诊及科普直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大学人民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少年后备人才培养展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大学附属中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oungTalk</w:t>
            </w:r>
            <w:r>
              <w:rPr>
                <w:rFonts w:ascii="仿宋_GB2312" w:hAnsi="仿宋_GB2312" w:cs="仿宋_GB2312" w:eastAsia="仿宋_GB2312"/>
                <w:color w:val="000000"/>
                <w:kern w:val="0"/>
                <w:sz w:val="24"/>
                <w:lang w:bidi="ar"/>
              </w:rPr>
              <w:t>天文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华大学科学博物馆（筹）、清华大学学生天文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尺素情怀：清华学人手札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华大学艺术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理科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华大学社会科学院心理学系、幸福科技实验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迷人的材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理工大学</w:t>
            </w:r>
            <w:r>
              <w:rPr>
                <w:rFonts w:eastAsia="仿宋_GB2312" w:cs="仿宋_GB2312" w:ascii="仿宋_GB2312" w:hAnsi="仿宋_GB2312"/>
                <w:color w:val="000000"/>
                <w:kern w:val="0"/>
                <w:sz w:val="24"/>
                <w:lang w:bidi="ar"/>
              </w:rPr>
              <w:t>FSP</w:t>
            </w:r>
            <w:r>
              <w:rPr>
                <w:rFonts w:ascii="仿宋_GB2312" w:hAnsi="仿宋_GB2312" w:cs="仿宋_GB2312" w:eastAsia="仿宋_GB2312"/>
                <w:color w:val="000000"/>
                <w:kern w:val="0"/>
                <w:sz w:val="24"/>
                <w:lang w:bidi="ar"/>
              </w:rPr>
              <w:t>俱乐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北京理工大学公众开放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理工大学科学技术协会、北京理工大学光电学院</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超级计算机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航空航天大学、中国科学院计算机网络信息中心、国家超级计算广州中心、国家超级计算天津中心、国家超级计算无锡中心、北京东方超算科技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好玩的科学：力学，光学，电磁学科普实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交通大学科学技术协会、北京交通大学物理科学与工程学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脑力”知多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邮电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中国地质大学（北京）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地质大学（北京）</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煤矿智能开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矿业大学（北京）</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北京科技大学第四届“</w:t>
            </w:r>
            <w:r>
              <w:rPr>
                <w:rFonts w:eastAsia="仿宋_GB2312" w:cs="仿宋_GB2312" w:ascii="仿宋_GB2312" w:hAnsi="仿宋_GB2312"/>
                <w:color w:val="000000"/>
                <w:kern w:val="0"/>
                <w:sz w:val="24"/>
                <w:lang w:bidi="ar"/>
              </w:rPr>
              <w:t>i</w:t>
            </w:r>
            <w:r>
              <w:rPr>
                <w:rFonts w:ascii="仿宋_GB2312" w:hAnsi="仿宋_GB2312" w:cs="仿宋_GB2312" w:eastAsia="仿宋_GB2312"/>
                <w:color w:val="000000"/>
                <w:kern w:val="0"/>
                <w:sz w:val="24"/>
                <w:lang w:bidi="ar"/>
              </w:rPr>
              <w:t>科学”科普公益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科技大学自然科学基础实验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中华少儿电影配音推广展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电影博物馆、中国电影家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享园居生活筑理想家园”</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中国园林博物馆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园林博物馆北京筹备办公室</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讲好农村小故事，赋能乡村振兴大文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农村专业技术协会、北京市房山区科学技术协会、北京市房山区张坊镇人民政府、北京市房山区农村专业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抖来麋”系列直播之多彩的湿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麋鹿生态实验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先农坛里寻谷迹”科普日专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古代建筑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探秘野生动物世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助力生物多样性保护”科普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动物园管理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全民科普 服务患者”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都医科大学附属北京天坛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航科普嘉年华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航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全国科普日北京市科学技术研究院专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科学技术研究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湿地日湿地知识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永定河休闲森林公园管理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东城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东城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北京市广渠门中学师生特色科技活动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广渠门中学</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丰台区全国科普日主场活动暨花卉科普嘉年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丰台区科学技术协会、中共北京市丰台区委宣传部、北京市丰台区科学技术和信息化局、北京市丰台区园林绿化局、北京市丰台区玉泉营街道办事处、北京市丰台区马家保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我在全国科普日等你”——汽车设计师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汽车博物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北京市丰台区规划展览馆</w:t>
            </w:r>
            <w:r>
              <w:rPr>
                <w:rFonts w:eastAsia="仿宋_GB2312" w:cs="仿宋_GB2312" w:ascii="仿宋_GB2312" w:hAnsi="仿宋_GB2312"/>
                <w:color w:val="000000"/>
                <w:kern w:val="0"/>
                <w:sz w:val="24"/>
                <w:lang w:bidi="ar"/>
              </w:rPr>
              <w:t>)</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石景山区全国科普日主场活动暨“遇见未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幻派对”科普市集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北京市石景山区委组织部、中共北京市石景山区委宣传部、中共北京市石景山区委政法委员会、北京市石景山区科学技术协会、北京市石景山区教育委员会、北京市石景山区科学技术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海淀公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十四节气气象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海淀区气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认识地震风险掌握减灾技能”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海淀区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生物多样性科普活动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八一小学、中国环境科学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提升全民科学素质，助力科技自立自强，服务重建美好家园”门头沟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门头沟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筑梦伴我行科普嘉年华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门头沟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燕山地区全国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房山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赋能助力乡村振兴”农民丰收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房山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51"/>
                <w:rFonts w:cs="宋体;SimSun"/>
                <w:lang w:bidi="ar"/>
              </w:rPr>
              <w:t>2023</w:t>
            </w:r>
            <w:r>
              <w:rPr>
                <w:rStyle w:val="Font51"/>
                <w:rFonts w:cs="宋体;SimSun"/>
                <w:lang w:bidi="ar"/>
              </w:rPr>
              <w:t>年全国科普日</w:t>
            </w:r>
            <w:r>
              <w:rPr>
                <w:rStyle w:val="Font51"/>
                <w:rFonts w:cs="Calibri" w:eastAsia="Calibri"/>
                <w:lang w:bidi="ar"/>
              </w:rPr>
              <w:t>——</w:t>
            </w:r>
            <w:r>
              <w:rPr>
                <w:rStyle w:val="Font51"/>
                <w:rFonts w:cs="宋体;SimSun"/>
                <w:lang w:bidi="ar"/>
              </w:rPr>
              <w:t>通州区潞邑街道通瑞嘉苑社区《呵护心</w:t>
            </w:r>
            <w:r>
              <w:rPr>
                <w:rStyle w:val="Font51"/>
                <w:rFonts w:cs="Calibri" w:eastAsia="Calibri"/>
                <w:lang w:bidi="ar"/>
              </w:rPr>
              <w:t>“</w:t>
            </w:r>
            <w:r>
              <w:rPr>
                <w:rStyle w:val="Font51"/>
                <w:rFonts w:cs="宋体;SimSun"/>
                <w:lang w:bidi="ar"/>
              </w:rPr>
              <w:t>晴</w:t>
            </w:r>
            <w:r>
              <w:rPr>
                <w:rStyle w:val="Font51"/>
                <w:rFonts w:cs="Calibri" w:eastAsia="Calibri"/>
                <w:lang w:bidi="ar"/>
              </w:rPr>
              <w:t>”</w:t>
            </w:r>
            <w:r>
              <w:rPr>
                <w:rStyle w:val="Font11"/>
                <w:rFonts w:cs="宋体;SimSun"/>
                <w:lang w:bidi="ar"/>
              </w:rPr>
              <w:t>人生</w:t>
            </w:r>
            <w:r>
              <w:rPr>
                <w:rStyle w:val="Font51"/>
                <w:rFonts w:cs="宋体;SimSun"/>
                <w:lang w:bidi="ar"/>
              </w:rPr>
              <w:t>无郁》心理疏导健康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通州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通州区全国科普日活动——通州区少年儿童科学互动体验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通州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防范电信诈骗网络诈骗”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通州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通州区防空警报试鸣及人员疏散掩蔽演练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通州区国防动员办公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通州区全国科普日活动——通州团区委开学第一课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北京市通州区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通州区全民健身科学指导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通州区体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通州区全国科普日”——朗清园南社区最“亮”的卫星科普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通州区潞源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顺义“好市发生”农耕科普游园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顺义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顺义区全国科普日系列活动——“生态科普下基层助力乡村振兴梦”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顺义区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北京市全国科普日顺义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顺义区科学技术协会、北京市顺义区委宣传部、北京市顺义区教育委员会、北京市顺义区科学技术委员会、北京市顺义区马坡镇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区全国科普日青少年专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大兴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怀柔区全国科普日暨科普游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怀柔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密云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暨生态文明建设科学嘉年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密云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全民科素提升助力科技腾飞延庆区全国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延庆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北京</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延庆第七届天文科普发展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延庆区旧县镇人民政府、北京市延庆区科学技术委员会、北京市延庆区科学技术协会、北京市延庆区教育委员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竹代塑”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竹藤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节约水资源，保护水环境”宣传中水回用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顺政排水有限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系列短视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澜风尚文化传媒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延庆区全国科普日活动——小昆虫大世界昆虫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玉蝶心语科技有限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奇妙的电网建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洛斯达科技发展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和平区全国科普日活动——消防网红主播带你揭开燃气爆炸的“内幕”，燃气消防安全科普直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消防救援局、中华人民共和国应急管理部、共青团中央、天津市消防救援总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点亮科普之光共绘民族同心圆”暨中国科普作家协会“科学阅读推广大使”进校园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普作家协会、天津市河北区科学技术协会、天津市河北区教育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教育基地经验交流会暨滨海新区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科学技术协会、天津市滨海新区科学技术协会、天津滨海高新技术产业开发区科学技术协会、天津滨海高新技术产业开发区科学技术局、中国空间技术研究院天津基地</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科学技术协会全国科普日重点活动——“计量科技”网络知识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科学技术协会、天津市市场监督管理委员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全国科普日主场活动“天津科普之夜”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科学技术协会、中共天津市委宣传部、中共天津市委网信办、天津市教育委员会、天津市科学技术局、天津市工业和信息化局、天津市规划和自然资源局、天津市生态环境局、天津市水务局、天津市农业农村委员会、天津市卫生健康委员会、天津市应急管理局、天津市市场监督管理委员会、天津市国有资产监督管理委员会、天津市总工会、共青团天津市委员会、天津市妇女联合会、天津市工商业联合会、天津市作家协会、天津海河传媒中心、中共天津市河西区委员会、天津市河西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重点活动—“探秘天津地热之源体验绿色能源新科技”天津市地热资源专题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规划和自然资源局、天津市规划展览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知识产权创新教育科普日——“知识产权创新教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知识产权局、天津市河西区科学技术协会、天津市知识产权保护中心、天津市河西区知识产权局、天津市河西区教育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气象局全国科普日重点活动——“应急之星”防灾减灾科普展示互动体验活动进社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气象局、天津市科学技术协会、天津海事局、天津市地震局、天津市气象学会、中国广电天津网络有限公司、津南区气象局、津南区御惠园社区</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气象局全国科普日重点活动——“有你有我共筑防灾减灾心中防线”科普常识短视频</w:t>
            </w:r>
            <w:r>
              <w:rPr>
                <w:rFonts w:eastAsia="仿宋_GB2312" w:cs="仿宋_GB2312" w:ascii="仿宋_GB2312" w:hAnsi="仿宋_GB2312"/>
                <w:color w:val="000000"/>
                <w:kern w:val="0"/>
                <w:sz w:val="24"/>
                <w:lang w:bidi="ar"/>
              </w:rPr>
              <w:t>PK</w:t>
            </w:r>
            <w:r>
              <w:rPr>
                <w:rFonts w:ascii="仿宋_GB2312" w:hAnsi="仿宋_GB2312" w:cs="仿宋_GB2312" w:eastAsia="仿宋_GB2312"/>
                <w:color w:val="000000"/>
                <w:kern w:val="0"/>
                <w:sz w:val="24"/>
                <w:lang w:bidi="ar"/>
              </w:rPr>
              <w:t>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气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运动促进健康系列活动——运动津沽守护健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体育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洋科技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石油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全国科普日王承书纪念馆主题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核学会、核工业理化工程研究院、中国核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河西区天塔街全国科普日“银龄科普——心脑血管疾病预防与护理”健康科普进社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护理学会、天津中医药大学第一附属医院、天津市河西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科学技术馆全国科普日重点活动——天文讲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第三期暨中秋赏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科技馆、天津市天文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科学技术馆全国科普日重点活动——“小小科普讲解员”展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科学技术馆全国科普日重点活动——大学生“科普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全国科普日活动——天津市体育博物馆科学健身公益课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体育博物馆、天津体育职业学院、天津市体育科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全国科普日活动——航海新体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海事局船舶交通管理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天津新闻广播“走进直博会探索飞行盛宴背后的科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广播新闻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全国科普日活动——天津市动物园“百日科普宴，达人花样秀”小熊猫日主题游园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动物园</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农村专业技术协会全国科普日暨西藏自治区江达牦牛性能提升技术示范与推广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农村专业技术协会、天津市北辰区科学技术协会、天津市武清区科学技术协会、西藏自治区昌都市江达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创筑梦：“古海岸的故事”研学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自然资源生态修复整治中心、天津市规划和自然资源局、天津市滨海新区文物保护与旅游服务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核科学素质，助力核科技自立自强”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医学科学院放射医学研究所、天津市南开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图像传感芯片中的奥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大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低碳数字植物园开园仪式暨首届零碳微花园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大学建筑学院、中国风景园林学会城市绿化专业委员会、天津市河西区城市管理委员会、天津市生态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科普“五进”行动暨“科普西岸行”科技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医科大学总医院、天津市护理学会、天津市河西区科学技术协会、天津市河西区天津文化中心区域管理办公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特种设备监督检验技术研究院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特种设备监督检验技术研究院</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体验物理共享创新”天津中德应用技术大学物理科普基地创新成果展示与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德应用技术大学基础实验实训中心、天津中德应用技术大学党委学生工作部、天津中德应用技术大学科技与研究生处、天津中德应用技术大学创新创业发展中心、天津中德应用技术大学团委、天津市津南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潮物科普”科普主题活动之“有点意思”科普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和平区科学技术协会、天津全域科普产业（人才）联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和平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和平区科学技术协会、天津市和平区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创新新时代强国有我赢未来—一天津市和平区青少年宫</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和平区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时代科普津彩惠民生——</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和平区劝业场街新津社区全国科普日科普文艺汇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和平区劝业场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脑科学赋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创强未来暨二十中附小第</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届科技嘉年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第二十中学附属小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学第一课禁毒伴成长——我是小小禁毒宣传员禁毒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青泊洼强制隔离戒毒所、共青团天津市和平区委员会、天津市和平区科学技术协会、天津市和平区银河公益交流服务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1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河东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东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东区市场监督管理局</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检验检测机构开放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东区市场监督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陈塘庄街《放心食“塘”</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你我守护》——食品安全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西区人民政府陈塘庄街道办事处、中共天津市河西区委陈塘庄街道工作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越秀路街全国科普日“奥秘秀场”物理实验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天津市河西区委越秀路街道工作委员会、天津市河西区人民政府越秀路街道办事处</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南开区科普日主场活动——培育食品安全科学素养，护航健康经济发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南开区人民政府、中共天津市南开区委员会、天津市南开区科学技术协会、天津市南开区兴南街道办事处、大悦城</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天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星橙计划——‘橙’挚守护从齿开始”爱牙科普嘉年华暨星宝看牙大型公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南开区科学技术协会、天津市南开区残疾人联合会、天津极橙儿童齿科</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科技实验小学海洋科普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南开区科技实验小学、国家海洋技术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河北区全国科普日主场活动暨“精彩海河北乐享科普荟”科普嘉年华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北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河北区全国科普日重点活动——点亮好奇心童筑科技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北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河北区全国科普日重点活动——童心探科学托起强国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北区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河北区市场监督管理局全国科普日活动——食品安全、计量用具科普宣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北区市场监督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河北区全国科普日系列活动——铁道知识进社区，铁路安全入人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北区建昌道街道办事处</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北区全国科普日主题活动——王串场街“启明星”青少年科普知识研学堂童心探科技——编程那些事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河北区王串场街道办事处</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红桥区静海区联合全国科普日活动“神奇的土壤，变身农科小专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红桥区科学技术协会、天津市静海区科学技术协会、中共天津市红桥区咸阳北路街道工作委员会、天津市红桥区人民政府咸阳北路街道办事处、天津市红桥区咸阳北路道团结社区居民委员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服务‘双减’构建全域科普品牌矩阵”</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红桥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天津市红桥区委宣传部、天津市红桥区科学技术协会、天津市红桥区教育局、天津市耀华中学红桥学校、天津市红桥区少年宫、平津战役纪念馆、天津市红桥区精神文明建设委员会办公室、天津商业大学公共管理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浩瀚星空</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漫游”</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红桥区天文科普进校园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天津市红桥区委宣传部、天津市红桥区精神文明建设委员会办公室、天津市红桥区科学技术协会、天津市红桥区教育局、天津市红桥区少年宫</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红桥区西沽街道全国科普日主场活动暨探索智能制造“天津方案”科技之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51"/>
                <w:rFonts w:cs="宋体;SimSun"/>
                <w:lang w:bidi="ar"/>
              </w:rPr>
              <w:t>天津市红桥区人民政府西沽街道办事处、天津市红桥区西沽街道办事处龙禧园社区第一居民委员会、天津市红桥区西沽街道办事处龙禧园社区第二居民委员会、天津卓朗科技发展有限公司、天津市红桥区科学技术协会</w:t>
            </w:r>
            <w:r>
              <w:rPr>
                <w:rFonts w:ascii="仿宋_GB2312" w:hAnsi="仿宋_GB2312" w:cs="仿宋_GB2312" w:eastAsia="仿宋_GB2312"/>
                <w:color w:val="FF0000"/>
                <w:kern w:val="0"/>
                <w:sz w:val="24"/>
                <w:lang w:bidi="ar"/>
              </w:rPr>
              <w:t>、</w:t>
            </w:r>
            <w:r>
              <w:rPr>
                <w:rStyle w:val="Font51"/>
                <w:rFonts w:cs="宋体;SimSun"/>
                <w:lang w:bidi="ar"/>
              </w:rPr>
              <w:t>河北工业大学附属红桥中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红桥区三条石街全国科普日主场活动——“科普惠民全民共参”公益科普市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天津市红桥区委三条石街道工作委员会、天津市红桥区人民政府三条石街道办事处</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东丽区全国科普日主场活动暨“科技赋能惠民生科普市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东丽区科学技术协会、中共天津市东丽区委宣传部、天津市东丽区教育局、天津市东丽区科学技术局、天津市东丽区委网信办、天津市东丽区工业和信息化局、天津市东丽区生态环境局、天津市东丽区水务局、天津市东丽区农业农村委员会、天津市东丽区卫生健康委员会、天津市东丽区应急管理局、天津市东丽区市场监督管理局、天津市东丽区商务局、天津市东丽区总工会、共青团天津市东丽区委、天津市东丽区妇女联合会、天津市东丽区融媒体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互动体验，民航强国有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东丽区教育局、天津市东丽区科学技术协会、共青团天津市东丽区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气象知识“零”距离，高校新生走进气象局感受“观云识天”奥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东丽区气象局、中国民航大学空中交通管理学院、天津市东丽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星汉灿烂，寻梦航天”——</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东丽区人民政府华明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西青区全国科普日主场活动暨关爱“一老一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守护光明未来眼健康百场公益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西青区科学技术协会、天津大学爱尔眼科医院、天津市西青区张家窝镇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质量竞争力筑梦计量新一代——“计量实验室开放日”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西青区市场监督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西青区气象局“践行社会主义核心主义价值观我是小小气象讲解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西青区气象局、天津市西青区教育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门湖街道富力小学食品安全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西青区津门湖街道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津南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南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南区全国科普日——</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我是小小生态环境局长”公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南区生态环境局、天津市津南区教育局、天津市津南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津南区葛沽镇全国科普日活动——“科普少年行”走进天汽职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南区葛沽镇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北辰区全国科普日——北辰农民丰收节“相遇津北遇见星辰欢乐游园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北辰区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北辰区全国科普日活动暨北辰区第五届公民科学素质知识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天津市北辰区委宣传部、天津市北辰区科学技术协会、天津市北辰区文明办、天津市北辰区融媒体中心、中共天津市北辰区新村街道工作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北辰区全国科普日主场活动暨“我和妈妈学科学，美丽家乡我代言”优秀作品展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北辰区科学技术协会、天津市北辰区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北辰区全国科普日暨“科普助力‘双减’创新点燃梦想”科普实践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北辰区科学技术协会</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武清区全国科普日活动启动仪式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武清区科学技术协会、天津市武清区科技局、中共天津市武清区委宣传部、天津市武清区卫生健康委员会、天津市武清区教育局、天津市武清区应急管理局、天津市武清区城市管理委员会、天津市武清区气象局、天津市武清区市场监督管理局、天津市武清区文化和旅游局、国网天津市电力公司武清供电分公司、天津市武清区融媒体中心、天津市武清区人民政府杨村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武清区教育局“伊”起趣研学——食品安全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武清区科学技术协会、天津市武清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武清区全国科普日系列活动——科学家精神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武清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武清区气象局全国科普日重点活动——“科普进校园气象伴我行”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武清区气象局、天津市武清区科学技术协会、天津市武清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宝坻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宝坻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宝坻区农业农村委全国科普日绿色高产高效行动促进玉采单产提升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宝坻区农村社会事业发展服务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宝坻区宝平街道全国科普日活动暨“消防安全进社区筑牢安全防火墙”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宝坻区宝平街道办事处</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51"/>
                <w:rFonts w:cs="宋体;SimSun"/>
                <w:lang w:bidi="ar"/>
              </w:rPr>
              <w:t>2023</w:t>
            </w:r>
            <w:r>
              <w:rPr>
                <w:rStyle w:val="Font51"/>
                <w:rFonts w:cs="宋体;SimSun"/>
                <w:lang w:bidi="ar"/>
              </w:rPr>
              <w:t>年天津市全国科普日</w:t>
            </w:r>
            <w:r>
              <w:rPr>
                <w:rStyle w:val="Font11"/>
                <w:rFonts w:cs="宋体;SimSun"/>
                <w:lang w:bidi="ar"/>
              </w:rPr>
              <w:t>活动</w:t>
            </w:r>
            <w:r>
              <w:rPr>
                <w:rStyle w:val="Font11"/>
                <w:rFonts w:cs="Calibri" w:eastAsia="Calibri"/>
                <w:lang w:bidi="ar"/>
              </w:rPr>
              <w:t>——“</w:t>
            </w:r>
            <w:r>
              <w:rPr>
                <w:rStyle w:val="Font11"/>
                <w:rFonts w:cs="宋体;SimSun"/>
                <w:lang w:bidi="ar"/>
              </w:rPr>
              <w:t>大国重器里的基础科学</w:t>
            </w:r>
            <w:r>
              <w:rPr>
                <w:rStyle w:val="Font11"/>
                <w:rFonts w:cs="Calibri" w:eastAsia="Calibri"/>
                <w:lang w:bidi="ar"/>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滨海新区教育体育局、天津市滨海新区科学技术局、天津市滨海新区科学技术协会、天津市实验中学滨海学校、中滨文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天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有限公司</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滨海新区全国科普日活动暨中源协和干细胞科普“大咖”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滨海新区科学技术局、天津市滨海新区科学技术协会、天津滨海高新技术产业开发区科学技术局、天津滨海高新技术产业开发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解锁企业里的宝藏应急科普场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滨海新区应急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遥望远方的科学——科普进社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海科技馆、天津市滨海新区科学技术局、天津市滨海新区人民政府新北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滨海新区大沽街道全国科普日活动闸南路社区科普游园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滨海新区人民政府大沽街道办事处、天津市滨海新区大沽街道闸南路社区、天津市滨海新区塘沽渤海石油第二小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滨海新区寨上街道全国科普日活动暨“弘扬科学家精神”科普展演大寒</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滨海新区人民政府寨上街道办事处</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宁河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宁河区科学技术协会、天津市宁河区科学技术局、天津市滨海新区科学技术协会、天津市宁河区教育局、中滨文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天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新助力改革，科技实现发展—宁河区国资国企系统</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宁河区人民政府国有资产监督管理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静海区全国科普日主场活动暨静海区全域科普活动品牌发布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天津市静海区委宣传部、天津市静海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静海区子牙镇全国科普日活动暨“科普校园行安全伴成长”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静海区子牙镇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蓟州区全国科普日主场活动暨蓟州区青少年无人机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蓟州区委宣传部、天津市蓟州区科学技术协会、天津市蓟州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蓟州区罗庄子镇全国科普日暨第六届梨王争霸寒</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蓟州区罗庄子镇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滨海新区天津港保税区全国科普日暨点亮航空梦航空科技探索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港保税区科学技术协会、天津港保税区科技创新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返海洋——探寻鲸类进化之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新天津生态城科技创新局、中新天津生态城科学技术协会、天津国家海洋博物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滨海新区中新天津生态城全国科普日暨青少年城市生存安全挑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新天津生态城应急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之武清电力双碳“</w:t>
            </w:r>
            <w:r>
              <w:rPr>
                <w:rFonts w:eastAsia="仿宋_GB2312" w:cs="仿宋_GB2312" w:ascii="仿宋_GB2312" w:hAnsi="仿宋_GB2312"/>
                <w:color w:val="000000"/>
                <w:kern w:val="0"/>
                <w:sz w:val="24"/>
                <w:lang w:bidi="ar"/>
              </w:rPr>
              <w:t>e</w:t>
            </w:r>
            <w:r>
              <w:rPr>
                <w:rFonts w:ascii="仿宋_GB2312" w:hAnsi="仿宋_GB2312" w:cs="仿宋_GB2312" w:eastAsia="仿宋_GB2312"/>
                <w:color w:val="000000"/>
                <w:kern w:val="0"/>
                <w:sz w:val="24"/>
                <w:lang w:bidi="ar"/>
              </w:rPr>
              <w:t>路线”——青少年科技体验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网天津市电力公司武清供电分公司、天津市武清区科学技术协会、天津市武清区河北屯镇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滨海新区全国科普日活动暨“航天彩虹梦”专家科普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天神舟飞行器有限公司、天津市滨海新区科学技术协会、天津市滨海高新技术产业开发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南区全国科普日活动——“丰收的小站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夏尚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天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文化产业发展有限公司、天津市津南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津市全国科普日活动暨天津极地海洋公园“欢跃蔚蓝</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鲸彩向海”海洋科普公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极地旅游有限公司海洋文化分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界睛彩暑你热“</w:t>
            </w:r>
            <w:r>
              <w:rPr>
                <w:rFonts w:eastAsia="仿宋_GB2312" w:cs="仿宋_GB2312" w:ascii="仿宋_GB2312" w:hAnsi="仿宋_GB2312"/>
                <w:color w:val="000000"/>
                <w:kern w:val="0"/>
                <w:sz w:val="24"/>
                <w:lang w:bidi="ar"/>
              </w:rPr>
              <w:t>EYE”——“</w:t>
            </w:r>
            <w:r>
              <w:rPr>
                <w:rFonts w:ascii="仿宋_GB2312" w:hAnsi="仿宋_GB2312" w:cs="仿宋_GB2312" w:eastAsia="仿宋_GB2312"/>
                <w:color w:val="000000"/>
                <w:kern w:val="0"/>
                <w:sz w:val="24"/>
                <w:lang w:bidi="ar"/>
              </w:rPr>
              <w:t>全国科普日”七彩假期视觉健康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眼科医院视光中心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河北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科学技术协会、中共邢台市委员会、河北省邢台市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梦航天”河北省中小学生及幼儿航天科技创新实践活动总结颁奖暨河北省航天科技创新教育校长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科学技术协会、河北省教育厅、河北省国防科技工业办公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科学技术馆云上科普直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再生能源供热应用科普展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创筑梦，探索风科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河北省地质工程勘查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地质矿产开发局、河北省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色生活科普讲堂进校园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环境科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体验科学、快乐成长”大型现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石油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测绘仪器发展史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测绘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1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植物保护学会 “手牵手构筑食品安全、心连心保障果蔬健康”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植物保护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大讲堂之禾谷类杂粮主要作物知识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农业产业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河北主场系列活动——院士报告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科技咨询业协会、河北省邢台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河北省第三届军事科普国防教育大讲堂北华航天工业学院专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电子政务学会、河北省智慧城市联合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赋能乡村振兴”科普研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区域科学学会、河北地质大学太行学社、河北省赞皇县张楞乡人民政府、河北省邢台县旭福果品专业合作社</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中医药学会李佃贵名医名家科普工作室</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浊毒理论健康科普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中医院、中华中医药学会李佃贵名医名家科普工作室、中华中医药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之科普趣味讲堂与自由创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地质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与光同行，科创筑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大学物理探索科普基地、河北省光学学会、河北省物理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再现运河”游船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水利电力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探索铁道历史，筑梦科技未来”青少年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轨道运输职业技术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全民科学素质，助力科技自立自强之科创筑梦“遥感”进校园主题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地矿局第七地质大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河北省地质矿产勘查开发局雄安地质调查监测中心</w:t>
            </w:r>
            <w:r>
              <w:rPr>
                <w:rFonts w:eastAsia="仿宋_GB2312" w:cs="仿宋_GB2312" w:ascii="仿宋_GB2312" w:hAnsi="仿宋_GB2312"/>
                <w:color w:val="000000"/>
                <w:kern w:val="0"/>
                <w:sz w:val="24"/>
                <w:lang w:bidi="ar"/>
              </w:rPr>
              <w:t>)</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全民科学素质，助力科技自立自强——全国科普日，我们在行动科普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地质矿产勘查开发局第三水文工程地质大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河北省地热资源开发研究所</w:t>
            </w:r>
            <w:r>
              <w:rPr>
                <w:rFonts w:eastAsia="仿宋_GB2312" w:cs="仿宋_GB2312" w:ascii="仿宋_GB2312" w:hAnsi="仿宋_GB2312"/>
                <w:color w:val="000000"/>
                <w:kern w:val="0"/>
                <w:sz w:val="24"/>
                <w:lang w:bidi="ar"/>
              </w:rPr>
              <w:t>)</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地质实验进校园，让科学触手可及”——地质实验省级科普示范基地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水文工程地质勘查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河北省遥感中心</w:t>
            </w:r>
            <w:r>
              <w:rPr>
                <w:rFonts w:eastAsia="仿宋_GB2312" w:cs="仿宋_GB2312" w:ascii="仿宋_GB2312" w:hAnsi="仿宋_GB2312"/>
                <w:color w:val="000000"/>
                <w:kern w:val="0"/>
                <w:sz w:val="24"/>
                <w:lang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打印技术科普教育基地</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打印技术科普进广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石家庄市科学技术协会、河北平旦科技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警惕有毒植物，保卫舌尖上的安全——石家庄市植物园</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石家庄市植物园</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电知识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辛集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科创筑梦”唐山市红领巾地学嘉年华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唐山市委员会、河北省地质矿产勘查开发局第五地质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河北省海洋地质环境调查中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河北省唐山市少工委</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开平区主场宣传暨科普知识竞答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唐山市开平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感谢师恩健康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唐山市康复医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自强，奋进有我”戴河镇全国科普日主题周活动——“蒲公英梦想科学实验室”成立五周年庆典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秦皇岛市北戴河区戴河镇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理健康科普巡讲开发区企业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秦皇岛经济技术开发区科技创新和大数据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区科协上下联动进校园科普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邯郸市丛台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安市全国科普日青少年人工智能创新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武安市科学技术协会</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河北省主场活动——采矿岩心、生态修复成果、矿物与古生物标本展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邢台市委员会、河北省邢台市人民政府、河北省科学技术协会、中共河北省委宣传部、中共河北省委网信办、河北省教育厅、河北省科学技术厅、河北省自然资源厅、河北省生态环境厅、河北省水利厅、河北省农业农村厅、河北省卫生健康委员会、河北省应急管理厅、河北省国资委、河北省科学院、河北省林业和草原局、河北省总工会、共青团河北省委员会、河北省妇女联合会、河北省妇女协会、河北省工商业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定市徐水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启动仪式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保定市科学技术协会、河北省保定市徐水区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全民健康科普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保定市博野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张家口主场活动之“数字时代的现代农业”专题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张家口市科学技术协会、张家口市农业农村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承德市全国科普日科普教育基地在行动——助力教育“双减”机器人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承德市科学技术协会、平泉核爆思维科普教育基地</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弘扬“两弹一星”精神，传承科教报国使命——</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弘扬“两弹一星”精神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任丘市职业技术教育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廊坊市安次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七——青少年科技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廊坊市安次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品种示范推广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衡水市冀州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枣强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枣强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三河市系列活动——三河市食品安全科普文艺下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省三河市科学技术协会、河北省三河市新时代文明实践志愿服务总队</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中国科普摄影优秀作品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一泓清水入黄河”山西省青少年水利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山西省委员会、山西省水利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让科幻照亮生活——刘慈欣科幻文学美术作品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作家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智惠行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百会百县乡村行”助力五台县乡村产业高质量发展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老科学技术工作者协会、山西省科技创新服务中心、山西省五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星光助力乡村振兴——科普电影进乡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农村专业技术协会、山西省阳泉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剧《追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碳中和—双碳工程知识小课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地质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地质博物馆地学科普讲堂—网络课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地质博物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地质博物馆第三届科普讲解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地质博物馆</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山西省太原市尖草坪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太原市尖草坪区科学技术协会、中共太原市尖草坪区委宣传部、山西省太原市尖草坪区教育局、山西省太原市尖草坪区科学技术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果香阳曲、艺香首邑”系列惠农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太原市阳曲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少年行，掌中学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大同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灵县科学技术协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大同市广灵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阳泉市“提升全民科学素质，奋进‘两个基本实现’”科普知识竞赛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阳泉市科学技术协会、中共阳泉市直属机关工作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定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暨科普科创短视频大赛颁奖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阳泉市平定县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长治市全国科普日暨第二十届科普活动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长治市科学技术协会、中共长治市委宣传部、山西省长治市教育局、山西省长治市科学技术局、山西省长治市卫生健康委员会、山西省长治市防震减灾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进校园”系列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长治市黎城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武乡县政协委员科普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长治市武乡县科学技术协会、山西省武乡县政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同享一轮月，科技庆国庆”机器人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晋城市城区科学技术协会、山西省晋城市城区成长伙伴科普基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山西省高平市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高平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鲁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朔州市平鲁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活动进大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朔州市应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食品安全进万家”社区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忻州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寿阳县全国科普日暨农民丰收节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晋中市寿阳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昔阳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晋中市昔阳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和顺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晋中市和顺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运城市主场示范活动暨科技志愿服务联合行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运城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护苗科普行”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河津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闻喜县“全国科普日”活动启动仪式暨科普嘉年华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运城市闻喜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少年科技教育系列活动走进西街小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临汾市翼城县科学技术协会、山西省翼城县教育科技局、山西省翼城县少工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浮山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临汾市浮山县科学技术协会</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吉县全国科普日活动启动仪式暨企业家创新故事宣讲、消防安全知识宣讲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临汾市吉县科学技术协会、中共吉县委员会宣传部、山西省吉县网信办、山西省吉县工业和信息化局、山西省吉县教育科技局、山西省临汾市生态环境局吉县分局、山西省吉县水利局、山西省吉县农业农村局、山西省吉县卫生健康和体育局、山西省吉县应急管理局、山西省吉县工商联、山西省吉县总工会、共青团吉县委员会、山西省吉县妇联、山西省吉县气象局、山西省吉县消防救援大队、山西省吉县疾控中心、山西省吉县图书馆、山西省吉县吉昌镇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石区科普进社区心理健康讲座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吕梁市离石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交口县健康科普汇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吕梁市交口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党领导下的科学家”主题展汾阳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西省汾阳市科学技术协会</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内蒙古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科学技术协会、内蒙古自治区党委宣传部、内蒙古自治区卫生健康委员会、内蒙古自治区网信办、内蒙古自治区教育厅、内蒙古自治区科学技术厅、内蒙古自治区自然资源厅、内蒙古自治区生态环境厅、内蒙古自治区水利厅、内蒙古自治区农牧厅、内蒙古自治区应急管理厅、内蒙古自治区国资委、内蒙古自治区林业和草原局、内蒙古自治区总工会、共青团内蒙古自治区委员会、内蒙古自治区妇女联合会、内蒙古自治区工商业联合会、内蒙古自治区地震局、内蒙古自治区气象局、内蒙古科学技术研究院、内蒙古自治区社会科学界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科技馆</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科学技术馆</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家进校园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大学关心下一代工作委员会、内蒙古自治区库伦旗关心下一代工作委员会、内蒙古自治区库伦旗科学技术协会、内蒙古自治区库伦旗教育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之同上一堂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呼和浩特市土默特左旗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区全国科普日 “科普</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旅游</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助力乡村振兴”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乌海市海南区科学技术协会</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赤峰市启动仪式暨全市科普教育基地讲解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赤峰市科学技术协会、中共赤峰市委员会宣传部、内蒙古自治区赤峰市教育局、内蒙古自治区赤峰市科学技术局、内蒙古自治区赤峰市农牧业局、内蒙古自治区赤峰市文化和旅游局、内蒙古自治区赤峰市总工会、共青团赤峰市委员会、内蒙古自治区赤峰市妇女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普及健康知识”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赤峰市阿鲁科尔沁旗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克什克腾旗</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全民科学素质网络知识竞赛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赤峰市克什克腾旗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巴林左旗科协全国科普日系列宣传活动——“科普惠及民生共享美好生活”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赤峰市巴林左旗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左后旗“科普</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旅游”科普研学路线揭牌仪式暨文明实践科技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科尔沁左翼后旗委宣传部、内蒙古自治区科尔沁左翼后旗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秘科学书为桥助力“双减”墨香飘——全国科普日科普图书赠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通辽市开鲁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鄂尔多斯市全国科普日“科学之光 点亮生活”主场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鄂尔多斯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百噶丽》五大人群同唱一首歌活动——科技时代的乐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鄂尔多斯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点亮未来，科普赋能发展”科普宣传进社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鄂尔多斯市康巴什区人民政府、内蒙古自治区鄂尔多斯市康巴什区全民科学素质领导小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全域科普赋能发展，推动全民科学素质提升”乌审旗</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鄂尔多斯市乌审旗科学技术协会、中共乌审旗委组织部、中共乌审旗委宣传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慧空港，科技自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鄂尔多斯空港物流园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综合保税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技术协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呼伦贝尔市公民科学素质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呼伦贝尔市科学技术协会、中共呼伦贝尔市委员会宣传部、内蒙古自治区呼伦贝尔市总工会、内蒙古自治区呼伦贝尔市农牧局、内蒙古自治区呼伦贝尔市卫生健康委员会、内蒙古自治区呼伦贝尔市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看禾选种助农增收”玉米选种培训会——阿荣旗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呼伦贝尔市阿荣旗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巴彦淖尔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巴彦淖尔市科学技术协会、内蒙古自治区巴彦淖尔市林业和草原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河科协“科技教育乡村行”青少年科技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巴彦淖尔市临河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强国有我，逐梦未来”双减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巴彦淖尔市乌拉特前旗科协</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乌拉特中旗</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全旗中小学校集中参观科技馆社会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巴彦淖尔市乌拉特中旗科学技术协会、中共乌拉特中旗委员会宣传部、内蒙古自治区乌拉特中旗教育局、内蒙古自治区乌拉特中旗文体旅游广电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之民族团结进步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巴彦淖尔市乌拉特后旗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乌兰察布市第二届科普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乌兰察布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兴安盟科技馆“开学第一课”科普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兴安盟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右中旗科协联合乌兰牧骑宣传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兴安盟科尔沁右翼中旗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食品安全知识进乡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霍林郭勒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青春期健康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自治区锡林郭勒盟多伦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黄河</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长江水生态”治理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东源投资集团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乌海市科学技术协会海勃湾区科创沙龙第六期暨赛思普第一届“科研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蒙古赛思普科技有限公司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阳市大东区全国科普日活动暨杏坛小学文中强科技教育基金成立大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科学技术协会、辽宁省沈阳市大东区科学技术协会、辽宁省沈阳市大东区教育局、辽宁省沈阳市大东区杏坛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及航空知识，点燃科学梦想——航空航天科普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沈阳市铁西区科学技术协会、辽宁省航空宇航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支撑助力，减损增产保丰收”助农公益直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农村专业技术协会、辽宁省农业科学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奋楫再出发”辽宁科技创新成果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整治、粮食安全与自然农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自然资源部大连海洋中心、辽宁省大连市环保志愿者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进神奇的物理世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连理工大学</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北大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北大学</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青少年科技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铁道职业技术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及数字科技培养创新人才——辽宁邮电规划设计院数字科技成果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沈阳市浑南区科学技术协会、辽宁邮电规划设计院有限公司</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五届世界数创系列活动暨第十二届全国青少年数学创新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全国青少年数学创新系列活动组织委员会、数学创新网、儿童画报编辑部、初中学习指导编辑部、数学周报社、科普中国数学创新科普号、辽宁省科技创新与人才培养研究会、辽宁教育出版社、世界创新（辽宁）教育科技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普健康惠民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沈阳市皇姑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青少年航模锦标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沈阳市和平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动漫科普分享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沈阳市沈北新区科学技术协会、辽宁省沈阳矿务局中学、沈阳领郡云科技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普听我说，创新大家谈”——青少年科技创新作品演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沈阳市辽中区乌伯牛九年一贯制学校</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惠行动，百会百县乡村行”提升脱贫县居民健康素养——辽宁省抗癌协会科技志愿服务项目之专家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沈阳市康平县科学技术协会、辽宁省肿瘤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民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新民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连市皮肤病医院科普日活动——凝“新”聚力，护佑健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连市皮肤病医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西岗区全国科普日系列活动——青少年助力“银龄跨越数字鸿沟”之《智能手机应用漫谈》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大连市西岗区科协、西岗区人民广场街道</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海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大型主题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大连市长海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清风有戏”系列沉浸式实景科普演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大连市旅顺口区科学技术协会、辽宁省大连清风小镇文化发展有限公司科普教育基地</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鞍山市“全国科普日”主场活动暨“科普入基层，名医进万家”主题科技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鞍山市科协、辽宁省鞍山市卫健委</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抚顺市望花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抚顺市第十二届科普日”活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抚顺市望花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抚顺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暨东洲湿地公园科普阵地揭牌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抚顺市东洲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本溪市第十二届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本溪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本溪县第十二届科普日宣传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本溪市满族自治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丹东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丹东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义诊宣传——肺小结节义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丹东市医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丹东市元宝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丹东市元宝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进社区——眼科保健知识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丹东市振兴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城市科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凤城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青少年科普剧展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锦州市凌河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口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微课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营口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彰武县玉米单产提升工程田间大课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阜新市彰武县科学技术协会、中共彰武县委农村工作领导小组办公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灯塔第十二届科普日进乡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阳省灯塔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塔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文艺演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辽阳市白塔区文圣街道中天城市广场社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辽阳县全国科普日暨食品安全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阳省辽阳市辽阳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健康生活，共享幸福人生”科普健康知识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盘锦市兴隆台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铁岭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铁岭市科学技术协会、辽宁省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票市科协食品安全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北票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喀左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联合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朝阳市喀喇沁左翼蒙古自治县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建平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朝阳市建平县科学技术协会、中共青年团建平县委员会、辽宁省建平县农业和农村局、辽宁省建平县林业和草原局、辽宁省建平县教育局、辽宁省建平县妇女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线上健康知识宣讲活动——脑卒中早期识别治疗与预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葫芦岛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走进果树所，走近果树科技”中国农业科学院果树研究所科普开放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葫芦岛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大篷车走进偏远农村中小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葫芦岛市南票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筑梦，展望未来”葫芦岛市实验小学科技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辽宁省葫芦岛市连山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空科普知识入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阳飞机工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集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国之重器，展现科技魅力——沈鼓集团开放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鼓集团股份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技创新爱眼有我”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丹东爱尔眼科医院有限公司科学技术协会</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吉林省第二十一届科普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委宣传部、吉林省网信办、吉林省教育厅、吉林省科技厅、吉林省自然资源厅、吉林省生态环境厅、吉林省水利厅、吉林省农业农村厅、吉林省卫健委、吉林省应急管理厅、吉林省国资委、中科院长春分院、吉林省林草局、共青团吉林省委、吉林省妇联、吉林省作协、吉林省工商联、吉林省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强国奋斗有我就在吉林”科技走基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吉林省委员会、吉林省青年联合会、吉林省青年科技工作者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农技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中国农民丰收节“农技大讲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农村专业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十年历程，百场巡展”科普宣传月——第</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站永吉站巡展活动暨践行二十大，健康享未来全国流动科技馆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防金融诈骗科普宣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吉林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流动科技馆吉林（永吉站）巡展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吉林市永吉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观动植物科普馆，体验自然瑰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吉林市桦甸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大众行”——全国科普日暨科普周主题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磐石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四平市科协科普进万家——“科普助老，健康银龄”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四平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平市铁西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四平市铁西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村振兴农村科普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通化市二道江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吉林省第二十一届科普周活动——抚松县第五届青少年魔方比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白山市抚松县科学技术协会、吉林省白山市抚松县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中国土地学会全国科普日系列活动——“认识我们脚下的盐碱地”科普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白城市人民政府、大安盐碱地整治野外科学观测研究、中科佰澳格霖农业发展有限公司、中国土地学会科普工作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城市科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第二十一届科普周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白城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延吉市全国科普日启动仪式暨食品安全科普宣传专项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延吉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珲春市第二十一届科普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林省延边朝鲜族自治州珲春市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龙江金秋科普月主场活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科学技术协会、中共黑龙江省委宣传部、黑龙江省人大教科文卫委员会、黑龙江省教育厅、黑龙江省科学技术厅、黑龙江省农业农村厅、黑龙江省卫生健康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致敬航天精神，逐梦星辰大海——“航天向未来”主题科普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科学技术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秋科普月，情系教师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哈尔滨市阿城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木兰县科协“推广农业科技，赋能乡村振兴”农业农村发展实用技术推广培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哈尔滨市木兰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关注青少年体质健康，助力后备人才培训计划”南岗区育红小学校未成年人运动健康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哈尔滨市南岗区科学技术协会、黑龙江省哈尔滨体育学院运动人体科学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常市科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学家精神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哈尔滨市五常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科技三下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齐齐哈尔市克山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鸡西市全国科普日活动之科普筑梦，助力双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鸡西市科学技术协会、黑龙江省鸡西市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友谊县科协全国科普日暨龙江金秋科普月之健康大讲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双鸭山市友谊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书香童梦“助力留守儿童，点亮科技梦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双鸭山市饶河县科学技术协会、黑龙江省双鸭山市饶河县新时代文明实践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赋能助“双减”宝清县首届科普体验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宝清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庆市让胡路区“龙江金秋科普月暨垃圾分类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大庆市精神文明建设指导委员会办公室、黑龙江省大庆市让胡路区精神文明建设指导委员会办公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庆市科普研学联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大庆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伊春市科协“健康科普进校园”心理健康知识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伊春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伊美区科协“我们的节日，中秋”伊美区传统文化进校园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伊春市伊美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嘉荫县第二小学第二届科技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伊春市嘉荫县科学技术协会、黑龙江省伊春市嘉荫县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抚远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第二届中俄教育艺术体育交流节机器人展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佳木斯市抚远市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工智能，助力梦想”科技创新进社区“新时代新社区新生活”科普服务质量提升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佳木斯市桦川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礼赞新时代，科普向未来”科普知识竞赛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佳木斯市同江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宁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西山社区科普体验馆科普交流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牡丹江市东宁市工业信息科技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华小学科普宣讲团走进“珍稀动物园”——探索珍稀小动物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牡丹江市光华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牡丹智慧科技馆全国科普日青少年科技体验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牡丹江市宁安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穆棱市工信局网络安全周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牡丹江市穆棱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全国科普日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牡丹江市绥芬河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助农乡村行”——科普活动进镇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牡丹江市海林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孙吴县科协“兴边富民，科普惠农，乡村振兴”图片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黑河市孙吴县科学技术协会、黑龙江省黑河市孙吴县科技馆、黑龙江省黑河市孙吴县乡村振兴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河市爱辉区花园街道武庙屯社区“根植一个科技梦，全国科普日科技馆研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黑河市爱辉区花园街道办事处武庙屯社区居民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明水县科学技术协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进乡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绥化市明水县科学技术协会、黑龙江省绥化市明水县人民医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达市科协应急科普知识演练活动——安达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绥化市安达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绥化市实验中学推动智慧科普助力教育“双减”机器人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绥化市北林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大兴安岭地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大兴安岭地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走进极地世界，开启科技之旅”暨金秋科普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龙江省大兴安岭地区漠河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林草科普大兴安岭分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安岭林业集团公司</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上海市“全国科普日”活动启动仪式暨“薪火传承，沐光而行”科技会客厅专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科学技术协会、中共上海市委宣传部、中共上海市委网信办、上海市教育委员会、上海市科学技术委员会、上海市规划和自然资源局、上海市生态环境局、上海市水务局、上海市农业农村委员会、上海市卫生健康委员会、上海市应急管理局、上海市国资委、中国科学院上海分院、上海市绿化和市容管理局、上海市总工会、共青团上海市委员会、上海市妇女联合会、上海市作家协会、上海市工商业联合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师课堂”——院士专家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科学技术协会、上海市教育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制冷空调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制冷学会、中国制冷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聚精‘汇’神”神奇的大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神经科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数字零距离”数字素养与能力提升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机械工程学会、上海市浦东新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绚丽多彩的化学世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化学化工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护中华鲟，你我同行动——中华鲟保护校园行第一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水生野生动植物保护研究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学第一课——“海巡</w:t>
            </w:r>
            <w:r>
              <w:rPr>
                <w:rFonts w:eastAsia="仿宋_GB2312" w:cs="仿宋_GB2312" w:ascii="仿宋_GB2312" w:hAnsi="仿宋_GB2312"/>
                <w:color w:val="000000"/>
                <w:kern w:val="0"/>
                <w:sz w:val="24"/>
                <w:lang w:bidi="ar"/>
              </w:rPr>
              <w:t>08”</w:t>
            </w:r>
            <w:r>
              <w:rPr>
                <w:rFonts w:ascii="仿宋_GB2312" w:hAnsi="仿宋_GB2312" w:cs="仿宋_GB2312" w:eastAsia="仿宋_GB2312"/>
                <w:color w:val="000000"/>
                <w:kern w:val="0"/>
                <w:sz w:val="24"/>
                <w:lang w:bidi="ar"/>
              </w:rPr>
              <w:t>轮新一代大型专业海道测量船航海知识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海航海保障中心上海海事测绘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虹口区“全国科普日”活动之小小科普讲解员大赛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科学节能展示馆、上海市自然科技教育联盟、上海市节能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警钟长鸣时刻待命——全国科普日暨全民国防教育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消防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与</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共创未来”——全国科普日青少年科普专项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人工智能实验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九院口腔正畸科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交通大学医学院附属第九人民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强国——同济大学“海陆空”讲师团校园科普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济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老年骨健康与康复科普义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复旦大学医学科普研究所、上海市中西医结合学会骨伤科专委会、上海市老年医学中心、复旦大学附属华东医院、复旦大学附属中山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理学与生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东师范大学心理与认知科学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体育润疆健康喀什”乒乓文化专题展览暨乒乓校园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体育大学国际乒乓球联合会博物馆、中国乒乓球博物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虹口区“全国科普日”活动之以光速丈量万物——激光精密测量技术漫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上海技术物理研究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小东门街道科普游园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黄浦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徐汇区青少年模型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徐汇区科学技术协会、上海市徐汇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活动——“空气的秘密”科学小实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长宁区人民政府周家桥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宝山路街道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静安区人民政府宝山路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港新片区智慧匠心港科普集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浦东新区南汇新城镇人民政府、上海市机械工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国际杰出量子专家叶军教授做客墨子沙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浦东新区南七量子科技交流中心、中国科学技术大学上海研究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浦公英”健康科普驿站胸痛专场——打通“救心”高速路，跑出急救加速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浦东新区公利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普陀区长征镇“全国科普日”科技嘉年华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普陀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虹口区“全国科普日”“科学魔法秀”系列科普活动等你来参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虹口区青少年活动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虹口区全国科普日活动之“五彩川北，活力科普”——四川北路街道社区书院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虹口区四川北路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杨浦区“全国科普日”启动仪式及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杨浦区科普工作联席会议办公室、上海市杨浦区公民科学素质工作联席会议办公室</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闵行区科普嘉年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闵行区科学技术协会、上海市闵行区科学技术委员会、上海市闵行区人民政府江川路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友谊路街道“全国科普日”活动——科创新城市，科学新生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宝山区人民政府友谊路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如何让火箭带人安全上天”航天智造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宝山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真新街道科普研学行“天文地理科学求索之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嘉定区真新街道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我嘉气象，‘</w:t>
            </w:r>
            <w:r>
              <w:rPr>
                <w:rFonts w:eastAsia="仿宋_GB2312" w:cs="仿宋_GB2312" w:ascii="仿宋_GB2312" w:hAnsi="仿宋_GB2312"/>
                <w:color w:val="000000"/>
                <w:kern w:val="0"/>
                <w:sz w:val="24"/>
                <w:lang w:bidi="ar"/>
              </w:rPr>
              <w:t>HI’</w:t>
            </w:r>
            <w:r>
              <w:rPr>
                <w:rFonts w:ascii="仿宋_GB2312" w:hAnsi="仿宋_GB2312" w:cs="仿宋_GB2312" w:eastAsia="仿宋_GB2312"/>
                <w:color w:val="000000"/>
                <w:kern w:val="0"/>
                <w:sz w:val="24"/>
                <w:lang w:bidi="ar"/>
              </w:rPr>
              <w:t>玩气象科普集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嘉定区气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科数字“走进数字治理点燃科技梦想”</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嘉定区科学技术委员会、嘉定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影科学梦——科学家精神电影菊园新区展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嘉定区菊园新区管理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风从海上来”望江驿科普直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浦东新区科学技术普及志愿者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五届张江汇智科普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浦东软件园汇智科技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镇三联”一站三员食品安全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金山区亭林镇食药安办、上海市金山区亭林镇市场监管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松江区第五届青少年科学表演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松江区科技馆、上海市松江区教育局、上海市松江区科学技术协会、上海市松江区青少年活动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五届长三角一体化“科普动起来”家庭创新制作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青浦区科学技术协会、上海市青浦区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长三角一体化示范区“全国科普日”青浦专场暨“科普嘉年华”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青浦区公民科学素质工作领导小组、青浦区科普工作联席会议办公室</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奉贤区全国科普日活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奉贤区科学技术协会、中共上海市奉贤区委宣传部、上海市奉贤区新时代文明实践中心、上海市奉贤区精神文明建设委员会办公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联天下，智行未来——临港汽车科普集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奉贤临港南桥科技城</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教融合，创意写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崇明区城桥镇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少年湿地生物多样性实践研学活动——“崇明湿地生物多样性的保护”科普讲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崇明区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让科技走入乡村，智变乡村美好生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市崇明区横沙乡科学技术协会、上海市崇明区横沙乡民永村村民委员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夏令营活动之“走近大飞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紫竹高新技术产业开发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江苏省“全国科普日”主场活动暨首届江苏省青少年科创教育成果博览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江苏省委宣传部、江苏省文明办、江苏省科学技术协会、江苏省科学技术厅、中国科学院南京分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助力“双减”科普行暨“科学家（精神）进校园”专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苏州主场活动《与科学对话</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看今天的中国》思政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科学技术协会、江苏省苏州市全民科学素质工作领导小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江苏省环科院所和环保设施联合开放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生态环境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南京信息工程大学对外开放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生态环境厅</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应急科普环省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应急管理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创江苏”企业创新达人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工商业联合会、江苏省科学技术协会、江苏省科技厅、江苏省国资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文观测公益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天文学会、中科院南京天文仪器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仰望星空筑梦苍穹”江苏省青少年天文科创成果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天文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进农科院——市民科普开放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省镇江市农业科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照明和预防近视</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照明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膳食指南伴我行，营养科普进企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营养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电力之光”中国电力科普日活动——建设科技强国，共创低碳未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电机工程学会、国网江苏省电力有限公司营销服务中心</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追星科学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擘画中国梦”科学家（精神）进校园系列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仪器仪表学会、江苏省中小学生职业体验中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时空信息职业体验中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江苏省计算机学会、江苏省常州信息职业技术学院、江苏省常州市天宁区委宣传部、江苏省常州市天宁区教育局、江苏省常州市天宁区科学技术协会、江苏省常州市龙锦小学、江苏省常州市博爱小学、江苏省常州市第二十四中学天宁分校、江苏省常州市明德实验中学、江苏省常州市正行中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如东县青少年科普专项行动开幕式暨如东县解放路小学第三届“银杏果果”科技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青少年科技中心、中共如东县委宣传部、江苏省如东县科学技术局、江苏省如东县科学技术协会、江苏省如东县教育体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学之路——筑梦少年”研学实践系列——高校研学：南理工</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创造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青少年科技教育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希望小学科普助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农技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中国农民丰收节农技协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农村专业技术协会、江苏省科协农村技术服务中心、南京市栖霞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索宇宙奥秘，漫游星辰大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紫金山天文台、江苏省天文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南京大学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京大学</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木育种及生物多样性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京林业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龙山大讲堂第</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期：湖泊与气候变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京信息工程大学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们为什么会手机成瘾？——心理健康与脑科学亲子科普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心理健康与脑科学”社科普及基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好河山——多彩的河口海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海大学科学技术协会、江苏省海洋湖沼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秘农业科技助力科研与科普融合发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农业科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普及中药文化共享健康人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农牧科技职业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带一路”国家大坝安全科普宣讲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京水利科学研究院、澜湄水资源合作中心、水利部大坝安全管理中心、水利部农村电气化研究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京水利科学研究院当涂科学试验及科技开发基地全国航海科普教育基地揭牌仪式暨通航枢纽综合试验厅科普参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京水利科学研究院当涂科学试验及科技开发基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十届南京科普教育基地发展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京科学技术协会、江苏省南京市教育局、江苏省南京市科技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凤栖古馆鸣金陵”</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京古生物博物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秦淮区新兴产业沙龙暨“高新技术科普报告进园区”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京市秦淮区科学技术协会、江苏省学会服务中心、江苏省科普服务中心、江苏省南京市秦淮区科学技术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普旅游走进乡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京市溧水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邺区双闸街道</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宣传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京市建邺区双闸街道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血压病的健康教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京市江宁区秣陵街道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鼓楼院士专家话科学之“院士课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京市鼓楼区科学技术协会、江苏省南京市鼓楼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两翼齐飞促创新，水利科普助发展”科普周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无锡市水利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太湖学院“提升科协素质，助力科技自强”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锡太湖学院科学技术协会；共青团无锡太湖学院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无锡市医学会健康体验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无锡市医学会、无锡新智康医疗科技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诗词里的科学”线下邀请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徐州市科学技术协会、江苏省徐州市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中国科学院老科学家科普演讲团巡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徐州市科学技术协会、江苏省徐州市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文明新实践科普“夜模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新沂市全民科学素质工作领导小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减灾、防灾及应急宣传教育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新沂市唐店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我有一个院士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常州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常州市委宣传部、江苏省常州市教育局、江苏省常州市科技局、江苏省常州市科学技术协会、江苏省常州市天宁区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弘扬华罗庚精神，传承科学家基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常州市金坛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普嘉年华”趣味科普市集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太仓市科学技术协会、江苏省土地学会、江苏省太仓市自然资源和规划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江浙沪一小时科普圈——逐梦苍穹 飞向未来”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太仓市科学技术协会、江苏省太仓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周庄镇环保知识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江阴市周庄镇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走近生命科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苏州生物医学工程技术研究所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阅动未来——行走的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苏州市图书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索气象奥秘感受风云变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通市崇川区天生港镇街道龙湖佳苑社区居民委员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生救护知识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通市通州区刘桥镇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白蚁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如皋市住房和城乡建设局、江苏省如皋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网络安全为人民网络安全靠人民”主题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如皋市磨头镇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海安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海安市委、江苏省海安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赣榆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科普大集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连云港市赣榆区科学技术协会、江苏省连云港市赣榆区石桥镇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海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东海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安全用电平安‘童’行”—科普教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灌南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南通市“党建带群建，群团共建”金秋圆梦季启动仪式暨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南通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淮安区最美科技工作者评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淮安市淮安区委宣传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少年诗词里的科学挑战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淮安市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湖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科学家精神进校园”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金湖县委宣传部、中共金湖县委组织部、江苏省金湖县教育体育局、江苏省金湖县哲学社会科学界联合会、江苏省金湖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健康淮阴服务百姓”义诊活动——淮安市淮阴区徐溜中心卫生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淮安市淮阴区卫生健康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清江浦区全国科普日暨第十届校园科技节开幕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淮安市清江浦区科学技术协会、中共淮安市清江浦区委组织部</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清江浦区全国科普日系列活动——淮安市淮海小学科技节系列活动之小小三角形大大稳定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淮安市清江浦区教育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清江浦区全国科普日系列活动——阅读润童心科学伴成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淮安市清江浦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会党建先锋行乡村振兴我助力——市级学会助力四明乡村振兴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亭湖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亭湖区政府、江苏省盐城市亭湖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巾帼创业创新科教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亭湖区盐东镇妇联、江苏省盐城市亭湖区盐东镇洋桥村新时代文明实践站</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汲取榜样力量、唱响少年赞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亭湖区新时代文明实践中心、江苏省盐城市亭湖区总工会、江苏省盐城市亭湖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技强国梦主题手工制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连云港市灌云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大名家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盐城市亭湖区委员会、南京大学青年学者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共建生态文明，共享绿色未来”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亭湖区科学技术协会、江苏省盐城市亭湖区红十字会、南京大学盐城环保技术与工程研究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知敬畏平安行”—盐城市大庆路实验学校交通安全开学第一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大庆路实验学校、江苏省盐城市交警支队一大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探索课”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盐城亭湖新区实验小学、宝牙科技江苏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青少年参观仙鹤生物标本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射阳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青少年参观气象科普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射阳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大丰区“全国科普日”主场活动暨绿色生态低碳科普研学游路线发布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大丰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盐城市大丰区用电安全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大丰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扬州市“全国科普日”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扬州市全民科学素质工作领导小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小科学家体验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扬州市宝应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心系老年情暖中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扬州市护理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万卷书途”馆外研学活动——小小促销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扬州市少年儿童图书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民阅读</w:t>
            </w:r>
            <w:r>
              <w:rPr>
                <w:rStyle w:val="Font91"/>
                <w:rFonts w:eastAsia="仿宋_GB2312"/>
                <w:lang w:bidi="ar"/>
              </w:rPr>
              <w:t>•</w:t>
            </w:r>
            <w:r>
              <w:rPr>
                <w:rFonts w:ascii="仿宋_GB2312" w:hAnsi="仿宋_GB2312" w:cs="仿宋_GB2312" w:eastAsia="仿宋_GB2312"/>
                <w:color w:val="000000"/>
                <w:kern w:val="0"/>
                <w:sz w:val="24"/>
                <w:lang w:bidi="ar"/>
              </w:rPr>
              <w:t>科普悦读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镇江市科学技术协会、江苏省镇江市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泰美自然少年有声”</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小小讲解员公益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泰州市自然资源和规划局、泰州市规划展览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病防治与工伤预防知识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镇江市安全生产科学技术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镇江市青少年科学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镇江市科学技术协会、江苏省镇江市教育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蝴蝶兰控温与催花技术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句容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流动科技馆”开进社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盐城市亭湖区大洋街道新时代文明实践站</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弘扬科学家精神科普体验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泰州市高港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宿迁市第十二届科普知识网络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宿迁市科学技术协会、江苏省宿迁市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守护生命湿地共建自然和谐家园——</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洪泽湖湿地探访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省泗洪洪泽湖湿地国家级自然保护区管理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政企校”联动安全宣教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节能太阳能科技（镇江）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千秋——穿越千年话水利》——中国水利博物馆水文化科普图书发布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水利厅</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传播地质科学知识，提升全民科学素质”——浙江省地质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地质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促健康，携手向未来——浙江省护理学会全国科普日主场活动走进萧山瓜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护理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华问天”中国载人航天工程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科技馆</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科普促健康携手向未来”——浙江大学医学院附属第一医院护理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大学医学院附属第一医院护理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眼科中心倪海龙团队 “漫画融媒科普近视防控给孩子明眸未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大学医学院附属第二医院工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量博廉韵，清风徐来”廉政文化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计量大学博物馆</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5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绿色亚运智能亚运”主题展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杭州市科学技术协会、中共杭州市委直属机关工作委员会、浙江省杭州市生态环境局、浙江省杭州市精神文明建设委员会办公室</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11"/>
                <w:rFonts w:cs="宋体;SimSun"/>
                <w:lang w:bidi="ar"/>
              </w:rPr>
              <w:t>2023</w:t>
            </w:r>
            <w:r>
              <w:rPr>
                <w:rStyle w:val="Font11"/>
                <w:rFonts w:cs="宋体;SimSun"/>
                <w:lang w:bidi="ar"/>
              </w:rPr>
              <w:t>年全国科普日、杭州市第</w:t>
            </w:r>
            <w:r>
              <w:rPr>
                <w:rStyle w:val="Font11"/>
                <w:rFonts w:cs="宋体;SimSun"/>
                <w:lang w:bidi="ar"/>
              </w:rPr>
              <w:t>37</w:t>
            </w:r>
            <w:r>
              <w:rPr>
                <w:rStyle w:val="Font11"/>
                <w:rFonts w:cs="宋体;SimSun"/>
                <w:lang w:bidi="ar"/>
              </w:rPr>
              <w:t>届科普宣传周暨临安区</w:t>
            </w:r>
            <w:r>
              <w:rPr>
                <w:rStyle w:val="Font11"/>
                <w:rFonts w:cs="Calibri" w:eastAsia="Calibri"/>
                <w:lang w:bidi="ar"/>
              </w:rPr>
              <w:t>“</w:t>
            </w:r>
            <w:r>
              <w:rPr>
                <w:rStyle w:val="Font11"/>
                <w:rFonts w:cs="宋体;SimSun"/>
                <w:lang w:bidi="ar"/>
              </w:rPr>
              <w:t>科技马拉松</w:t>
            </w:r>
            <w:r>
              <w:rPr>
                <w:rFonts w:ascii="Times New Roman" w:hAnsi="Times New Roman" w:cs="Times New Roman" w:eastAsia="仿宋_GB2312"/>
                <w:color w:val="000000"/>
                <w:kern w:val="0"/>
                <w:sz w:val="24"/>
                <w:lang w:bidi="ar"/>
              </w:rPr>
              <w:t>•</w:t>
            </w:r>
            <w:r>
              <w:rPr>
                <w:rStyle w:val="Font11"/>
                <w:rFonts w:cs="宋体;SimSun"/>
                <w:lang w:bidi="ar"/>
              </w:rPr>
              <w:t>迎亚运助共富</w:t>
            </w:r>
            <w:r>
              <w:rPr>
                <w:rStyle w:val="Font11"/>
                <w:rFonts w:cs="Calibri" w:eastAsia="Calibri"/>
                <w:lang w:bidi="ar"/>
              </w:rPr>
              <w:t>”</w:t>
            </w:r>
            <w:r>
              <w:rPr>
                <w:rStyle w:val="Font11"/>
                <w:rFonts w:cs="宋体;SimSun"/>
                <w:lang w:bidi="ar"/>
              </w:rPr>
              <w:t>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杭州市科学技术协会、浙江省杭州市临安区人民政府、浙江省科普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杭州市西湖区第</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届科普宣传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杭州市西湖区委、浙江省西湖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杭州市第</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届科普宣传周杭州西湖风景名胜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杭州西湖风景名胜区管理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杭州市滨江区第</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届科普宣传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杭州市滨江区科学技术协会、浙江省杭州市滨江区科技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杭州市富阳区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届科普宣传周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杭州市富阳区科学技术协会、浙江省杭州市富阳区科技局、浙江省杭州市富阳区教育局、浙江省杭州市富阳区富春街道办事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度临平区科普宣传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杭州市临平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桐庐县全民科学素质大赛总决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桐庐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迎亚运趣观星”——天文社团云上石林观星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淳安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德市全国科普日广场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建德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安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杭州安恒信息技术股份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船”承梦想扬帆亚运</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帆船文化科普系列活动暨奥运亚运帆船美学文化科普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象山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象山县全国科普日基层科普惠民专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象山县科学技术协会、浙江省泗洲头镇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强技能、保亚运、助共富、享健康”</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象山县急性传染病应急处置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项专业技能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象山县卫生健康局、浙江省象山县总工会、浙江省象山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象山白鹅馆全国科普日开放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象山县畜牧兽医总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大学智能制造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大学、浙江省中国电工技术学会、浙江省温州市科学技术协会</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温州主场活动暨首届温州“全民科普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温州市科学技术协会、中共温州市委宣传部、中共温州市委网信办、中共温州市教育局、中共温州市科技局、中共温州市自然资源和规划局、浙江省温州市生态环境局、浙江省温州市水利局、浙江省温州市农业农村局、浙江省温州市卫生健康委、浙江省温州市应急管理局、中共温州市国资委、浙江省温州市总工会、共青团温州市委员会、浙江省温州市妇联、浙江省温州市工商联、浙江省温州市社科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庭气象实验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温州市气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温州医科大学眼健康科普馆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医科大学附属眼视光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温州医科大学科研实验中心开放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温州医科大学科研实验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E”</w:t>
            </w:r>
            <w:r>
              <w:rPr>
                <w:rFonts w:ascii="仿宋_GB2312" w:hAnsi="仿宋_GB2312" w:cs="仿宋_GB2312" w:eastAsia="仿宋_GB2312"/>
                <w:color w:val="000000"/>
                <w:kern w:val="0"/>
                <w:sz w:val="24"/>
                <w:lang w:bidi="ar"/>
              </w:rPr>
              <w:t>生相护——“救”在身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温州市鹿城区红十字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流动博物馆昆虫科普展进校园、进乡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苍南县科学技术协会、浙江省苍南县博物馆</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瑞安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暨科普嘉年华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瑞安市科学技术协会、中共瑞安市委宣传部、中共瑞安市委网信办、浙江省瑞安市教育局、浙江省瑞安市科学技术局、浙江省瑞安市自然资源和规划局、浙江省温州市生态环境局瑞安分局、浙江省瑞安市水利局、浙江省瑞安市农业农村局、浙江省瑞安市卫生健康局、浙江省瑞安市应急管理局、浙江省瑞安市气象局、浙江省瑞安市总工会、共青团瑞安委员会、浙江省瑞安市妇女联合会、浙江省瑞安市工商联合会、浙江省瑞安市社会科学界联合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嘉兴市暨秀洲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嘉兴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嘉善县“全国科普日”开幕式暨“开学科普第一课”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嘉善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敏控制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平湖市当湖街道科学技术协会、浙江省平湖市当湖街道松枫社区居民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新引领发展青年铸就未来—吴兴新青年城市科普悦动力暨全国科普日吴兴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湖州市吴兴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体验亚运盛会风采推动科技志愿服务建设生态共富德清”全国科普日德清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德清县科学技术协会、浙江省德清县教育局、浙江省德清县亚筹办</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弘扬科学家精神大型人物原创话剧《科学之光——此生问天唯求是》首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绍兴市科学技术协会、绍兴文理学院</w:t>
            </w:r>
          </w:p>
        </w:tc>
      </w:tr>
      <w:tr>
        <w:trPr>
          <w:trHeight w:val="5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绍兴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绍兴市科学技术协会、浙江省绍兴市委组织部、浙江省绍兴市委宣传部、浙江省绍兴市委网信办、浙江省绍兴市委党校、浙江省绍兴市新闻传媒中心、浙江省绍兴滨海新区管委会、浙江省绍兴市发改委、浙江省绍兴市经信局、浙江省绍兴市教育局、浙江省绍兴市科学技术局、浙江省绍兴市财政局、浙江省绍兴市人力社保局、浙江省绍兴市自然资源和规划局、浙江省绍兴市生态环境局、浙江省绍兴市水利局、浙江省绍兴市农业农村局、浙江省绍兴市文化广电旅游局、浙江省绍兴市卫生健康委员会、浙江省绍兴市应急管理局、浙江省绍兴市国资委、浙江省绍兴市市场监督管理局、浙江省绍兴市体育局、浙江省绍兴市工商业联合会、浙江省绍兴市总工会、共青团绍兴市委员会、浙江省绍兴市妇女联合会、浙江省绍兴市社会科学界联合会、浙江省绍兴市气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助力乡村科教，传承亚运精神”科技教育乡村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绍兴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越城区全国科普日暨科普助力亚运系列活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绍兴市越城区科学技术协会、浙江工业大学绍兴研究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越城区全国科普日分会场——“化”说科学趣味科学实验洋泾湖公园专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绍兴市越城区科学技术协会、浙江省绍兴文理学院化学化工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昌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暨七星街道西岭社区“喜迎亚运乐享运动”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新昌县科学技术协会、浙江省新昌县七星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乐玩科技创想未来”——青少年科普课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金华市婺城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华市金东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金华市金东区全民科学素质工作领导小组办公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普文艺汇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武义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兰溪市全国科普日暨新时代文明集市（诸葛站）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兰溪市委宣传部、浙江省兰溪市科学技术协会、兰溪市文化传媒集团、浙江省诸葛镇党委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康市全国科普日主场系列活动——“科普进机关”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永康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华之光</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星际探索”科技嘉年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华多湖科技文化发展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创玩创新创造——我爱小发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衢州市新华小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中医义诊进小区，温情服务暖人心”社区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江山市双塔街道学府社区居民委员会、浙江鸿鑫中正物业管理有限公司江山分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衢州市全国科普日活动启动暨科学家精神宣读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衢州市科学技术协会、浙江省衢州市教育局、浙江大学衢州研究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浙江大学工程师学院</w:t>
            </w:r>
            <w:r>
              <w:rPr>
                <w:rFonts w:eastAsia="仿宋_GB2312" w:cs="仿宋_GB2312" w:ascii="仿宋_GB2312" w:hAnsi="仿宋_GB2312"/>
                <w:color w:val="000000"/>
                <w:kern w:val="0"/>
                <w:sz w:val="24"/>
                <w:lang w:bidi="ar"/>
              </w:rPr>
              <w:t>)</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开化县全国科普日主场活动暨“探索气象奥秘提升科学素质”青少年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开化县科学技术协会、浙江省开化县气象局、浙江省开化县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健康源于“齿”，微笑会于“牙”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江山市双塔街道周家青社区居民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舟山市普陀区全国科普日系列活动——气象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舟山市普陀区科学技术协会、浙江省舟山市普陀区气象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椒江区运动促进健康科学健身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台州市椒江区海门街道办事处科学技术协会、浙江省台州学院科学技术协会、浙江省台州市椒江区海门街道城隍浦社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网络安全知识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三门县蛇蟠乡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航模科普知识进文化礼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天台县南屏乡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未来已来”青少年人工智能科普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温岭市科学技术协会、浙江省泽国镇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科学就在身边“逐梦航天相约‘浙’里”科技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玉环市青少年宫</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丽水市莲都区全国科普日启动仪式暨人工智能科技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丽水市莲都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知识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缙云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宁县“学习二十大争做好队员”第七届青少年“石榴红”科普主题演讲大赛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景宁畲族自治县科学技术协会、共青团景宁畲族自治县委员会、浙江省景宁畲族自治县教育局</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安徽省暨合肥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科学技术协会、中共安徽省委宣传部、中共安徽省委网信办、安徽省教育厅、安徽省科学技术厅、安徽省自然资源厅、安徽省生态环境厅、安徽省水利厅、安徽省农业农村厅、安徽省卫生健康委员会、安徽省应急管理厅、安徽省国资委、中国科学院合肥物质科学研究院、安徽省林业局、安徽省总工会、共青团安徽省委员会、安徽省妇女联合会、安徽省作家协会、安徽省工商业联合会、安徽省合肥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自然资源厅</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自然资源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全科医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全国爱牙日”主题科普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全科医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开学第一课：天文</w:t>
            </w:r>
            <w:r>
              <w:rPr>
                <w:rFonts w:eastAsia="仿宋_GB2312" w:cs="仿宋_GB2312" w:ascii="仿宋_GB2312" w:hAnsi="仿宋_GB2312"/>
                <w:color w:val="000000"/>
                <w:kern w:val="0"/>
                <w:sz w:val="24"/>
                <w:lang w:bidi="ar"/>
              </w:rPr>
              <w:t>&amp;</w:t>
            </w:r>
            <w:r>
              <w:rPr>
                <w:rFonts w:ascii="仿宋_GB2312" w:hAnsi="仿宋_GB2312" w:cs="仿宋_GB2312" w:eastAsia="仿宋_GB2312"/>
                <w:color w:val="000000"/>
                <w:kern w:val="0"/>
                <w:sz w:val="24"/>
                <w:lang w:bidi="ar"/>
              </w:rPr>
              <w:t>气象科普讲座走进灵璧、太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气象学会、安徽省宿州市气象局、安徽省宿州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传播园艺新技术，助力科技自立自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园艺学会、安徽省农业科学院园艺研究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创筑梦助力“双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科技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农技协联合会科普助力合肥市肥西县第七届丰乐荷花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农村专业技术协会联合会、安徽省合肥市农村专业技术协会联合会、安徽省合肥市肥西县花木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奇妙的人体——人体结构与功能医学知识科普活动”暨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医科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自然科学一等奖成果视觉艺术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技术大学艺术与科学研究中心、南京艺术学院设计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清华大学合肥公共安全研究院安全主题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华大学合肥公共安全研究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聚变能源主题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合肥物质科学研究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九章论坛第七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技术大学地球和空间科学学院、安徽省合肥市科学技术协会、中国科学技术大学教育基金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今天小小发明家，明天大大科学家——安徽师范大学附属安体实验学校</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校园科技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师范大学附属安体实验学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让科学走进大众”之科学家讲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合肥市图书馆学会、安徽巢湖经济开发区管理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实践创新体验成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合肥市大店小学第四届校园科技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合肥市瑶海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长丰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合肥市长丰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安徽省基层科普行动——“老年科学素质提升”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合肥市肥东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肥西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合肥市肥西县科学技术协会、安徽省肥西县上派镇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肥市淮合花园小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体验科技，创想未来”校园科技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合肥市淮合花园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巢湖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巢湖市科学技术协会、安徽省巢湖市教育体育局、民盟安徽省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芜湖市暨弋江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芜湖市科学技术协会、安徽省芜湖市弋江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种下我的科技梦”航天创意比赛正式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芜湖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月球上有只中国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芜湖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救在身边”急救科普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芜湖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芜湖市鸠江区科普公益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芜湖市鸠江区科学技术协会、安徽泽勋教育科技有限公司</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南陵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南陵县科学技术协会、安徽省南陵县科学技术局、安徽省南陵县政府办公室、中共南陵县委组织部、中共南陵县委宣传部、中共南陵县委统一战线工作部、安徽省南陵县发展和改革委员会、安徽省南陵县教育局、安徽省南陵县经济和信息化局、安徽省南陵县退役军人事务局、安徽省南陵县财政局、安徽省南陵县人力资源和社会保障局、安徽省南陵县生态环境分局、安徽省南陵县农业农村局、安徽省南陵县水务局、安徽省南陵县文化旅游体育局、安徽省南陵县卫生健康委员会、安徽省南陵县自然资源和规划局、安徽省南陵县应急管理局、安徽省南陵县市场监督管理局、安徽省南陵县数据资源管理局、安徽省南陵县融媒体中心、安徽省南陵县总工会、中国共产主义青年团南陵县委员会、安徽省南陵县妇女联合会、安徽省南陵县气象局、安徽南陵经济开发区管理委员会、安徽省南陵县籍山镇人民政府、安徽省南陵县弋江镇人民政府、安徽省南陵县许镇镇人民政府、安徽省南陵县三里镇人民政府、安徽省南陵县何湾镇人民政府、安徽省南陵县工山镇人民政府、安徽省南陵县家发镇人民政府、安徽省南陵县烟墩镇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南陵县首届青少年科学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芜湖市南陵县教育局、安徽省南陵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首届蚌埠市中小学生科普科幻作品比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蚌埠市科学技术协会、安徽省蚌埠市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暑假科普夜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蚌埠市科技馆</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淮南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淮南市科学技术协会、中共淮南市委宣传部、中共淮南市委网信办、安徽省淮南市教育体育局、安徽省淮南市科学技术局、安徽省淮南市财政局、安徽省淮南市自然资源和规划局、安徽省淮南市生态环境局、安徽省淮南市农业农村局、安徽省淮南市水利局、安徽省淮南市文化和旅游局、淮南市卫生健康委员会、安徽省淮南市应急管理局、安徽省淮南市林业局、安徽省淮南市总工会、共青团淮南市委员会、安徽省淮南市妇女联合会、安徽省淮南市文学艺术届联合会、安徽省淮南市工商业联合会、安徽省淮南市关心下一代工作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寿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寿县县委宣传部、安徽省寿县科学技术协会、安徽省寿县教育体育局、安徽省寿县科学技术局、安徽省寿县文化和旅游局</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马鞍山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马鞍山市委宣传部、中共安徽省马鞍山市委网信办、安徽省马鞍山市教育局、安徽省马鞍山市科学技术局、安徽省马鞍山市财政局、安徽省马鞍山市生态环境局、安徽省马鞍山市卫生健康委员会、安徽省马鞍山市应急管理局、安徽省马鞍山市消防救援支队、中共马鞍山市花山区委、安徽省马鞍山市花山区政府、安徽省马鞍山市科学技术协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夜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马鞍山市委宣传部、中共马鞍山市委网信办、安徽省马鞍山市教育局、安徽省马鞍山市科学技术局、安徽省马鞍山市自然资源和规划局、安徽省马鞍山市生态环境局、安徽省马鞍山市水利局、安徽省马鞍山市农业农村局、安徽省马鞍山市卫生健康委员会、安徽省马鞍山市市场监管局、安徽省马鞍山市应急管理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地震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安徽省马鞍山市财政局、安徽省马鞍山市总工会、共青团马鞍山市委、安徽省马鞍山市妇联、马鞍山市文联、马鞍山市工商联、安徽省马鞍山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志愿科普行科学敬老新风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马鞍山市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健康口腔科普义诊宣教在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马鞍山市人民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雨山区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马鞍山市雨山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当涂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当涂县委员会、安徽省当涂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淮北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淮北市科学技术协会、中共淮北市委宣传部、安徽省淮北市教育局、安徽省淮北市科技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庆丰收促和美”淮北市第二届甘薯科普擂台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淮北市淮优农产品甘薯产业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濉溪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濉溪县委员会、安徽省濉溪县人民政府</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全国科普日铜陵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铜陵市科学技术协会、中共铜陵市委宣传部、安徽省铜陵市直机关工委、安徽省铜陵市教育和体育局、安徽省铜陵市科技局、安徽省铜陵市生态环境局、安徽省铜陵市农业农村局、安徽省铜陵市卫生健康委员会、安徽省铜陵市应急管理局、安徽省铜陵市市场监督局、安徽省铜陵市地震局、安徽省铜陵市气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中国科学院老科学家科普演讲团铜陵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铜陵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陵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质量月”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铜陵市市场监督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巧手天宫梦向太空”空间站模型制作比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铜陵市铜官区科学技术协会、安徽省铜陵市映湖小学</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科学素质，护航高质量发展——</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安庆市暨迎江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安庆市科学技术协会、中共安庆市委宣传部、安徽省安庆市精神文明建设指导委员会办公室、安徽省安庆市教育体育局、安徽省安庆市科学技术局、安徽省安庆市自然资源和规划局迎江分局、安徽省安庆市生态环境分局、安徽省安庆市水利局、安徽省安庆市农业农村局、安徽省安庆市卫生健康委员会、安徽省安庆市应急管理局、安徽省安庆市总工会、共青团安庆市委员会、安徽省安庆市妇女联合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怀宁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暨企业科协授牌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怀宁县科学技术协会、中共怀宁县委宣传部、安徽省怀宁县精神文明建设指导委员会办公室、安徽省怀宁县总工会、共青团怀宁县委员会、安徽省怀宁县妇女联合会、安徽省怀宁县教育局、安徽省怀宁县科技经济信息化局、安徽省怀宁县自然资源和规划局、安徽省怀宁县农业农村局、安徽省怀宁县水利局、安徽省怀宁县卫生健康委员会、安徽省怀宁县应急管理局、安徽省怀宁县林业局、安徽省安庆市怀宁县生态环境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太湖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安庆市太湖县科学技术协会、中共太湖县委宣传部、安徽省太湖县江塘乡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望江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安庆市望江县科学技术协会、中共望江县委宣传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桐城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桐城市全民科学素质领导小组办公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智能科普进校园：培养自主创新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潜山市科学技术协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山市暨屯溪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黄山市科学技术协会、中共黄山市委宣传部、安徽省黄山市教育局、安徽省黄山市科技局、安徽省黄山市生态环境分局、安徽省黄山市农业农村局、安徽省黄山市卫生健康委员会、安徽省黄山市应急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休宁县全国科普日主场活动暨省科技志愿服务专家团科普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黄山市休宁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祁门野菜</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种》科普图书首发式暨祁门野菜品鉴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黄山市祁门县科学技术协会、安徽省植物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滁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沉浸式“玩科学”，畅享科普盛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滁州市科学技术协会、安徽省滁州市南谯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皖东科学讲堂暨滁州市计算机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信息化技术文化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滁州市科学技术协会、安徽省滁州市计算机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科院老科学家前沿科技科普巡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滁州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滁州市青少年网络素养知识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滁州市委网信办、安徽省滁州市教育体育局、共青团滁州市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摘星少年逐梦九天”航天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滁州市科学技术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琅琊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暨第十一届青少年科技创新大赛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滁州市琅琊区人民政府、安徽省滁州市琅琊区科学技术协会、安徽省滁州市琅琊区教育体育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来安县全国科普日“科学人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百年”院士风采展进百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来安县委宣传部、安徽省来安县关心下一代工作委员会、安徽省来安县科学技术协会、安徽省来安县教育体育局、安徽省来安县科学技术局</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明光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明光市科学技术协会、中共明光市委宣传部、安徽省明光市科学技术局、安徽省明光市教育体育局、安徽省明光市卫生健康委员会、安徽省明光市农业农村局、安徽省明光市自然资源和规划局、安徽省明光市水务局、安徽省明光市应急管理局、安徽省明光市市场监督管理局、安徽省明光市生态环境分局、安徽省明光市公安局、安徽省明光市人民政府明光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阜阳市暨颍州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阜阳市科学技术协会、安徽省阜阳职业技术学院、安徽省阜阳市颍州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阜阳市科技馆第二届“红领巾讲解员”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阜阳市科学技术协会、安徽省阜阳市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颍东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阜阳市颍东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临泉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阜阳市临泉县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太和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阜阳市太和县科学技术协会、安徽省太和县全民科学素质领导小组</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阜南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阜南县委宣传部、中共阜南县委组织部、安徽省阜南县科学技术协会、安徽省阜南县教育局、安徽省阜南县农业农村局、安徽省阜南县卫生健康委员会、安徽省阜南县应急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颍上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阜阳市颍上县全民科学素质领导小组</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界首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界首市科学技术协会、安徽省界首市教育局、安徽省界首市科学技术局、安徽省界首市自然资源与规划局、安徽省界首市生态环境分局、安徽省界首市水利局、安徽省界首市农业农村局、安徽省界首市卫生健康委员会、安徽省界安徽省首市文化与旅游体育局、安徽省界首市应急管理局、安徽省界首市市场监督管理局、安徽省界首市气象局、安徽省界首市文明创建督导中心、安徽省界首市总工会、安徽省界首市妇女联合会、共青团界首市委员会、安徽省界首市红十字会、安徽省界首市老干部服务中心、安徽省界首市老龄工作事务中心</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宿州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科学技术协会、中共宿州市委宣传部、中共宿州市委网信办、安徽省宿州市教育体育局、安徽省宿州市科学技术局、安徽省宿州市自然资源和规划局、安徽省宿州市生态环境局、安徽省宿州市水利局、安徽省宿州市农业农村局、安徽省宿州市卫生健康委员会、安徽省宿州市应急管理局、安徽省宿州市国资委、安徽省宿州市林业局、安徽省宿州市总工会、共青团宿州市委员会、安徽省宿州市妇女联合会、安徽省宿州市作家协会、安徽省宿州市工商业联合会、安徽省宿州市</w:t>
            </w:r>
            <w:r>
              <w:rPr>
                <w:rFonts w:ascii="微软雅黑" w:hAnsi="微软雅黑" w:cs="微软雅黑" w:eastAsia="微软雅黑"/>
                <w:color w:val="000000"/>
                <w:kern w:val="0"/>
                <w:sz w:val="24"/>
                <w:lang w:bidi="ar"/>
              </w:rPr>
              <w:t>埇</w:t>
            </w:r>
            <w:r>
              <w:rPr>
                <w:rFonts w:ascii="仿宋_GB2312" w:hAnsi="仿宋_GB2312" w:cs="仿宋_GB2312" w:eastAsia="仿宋_GB2312"/>
                <w:color w:val="000000"/>
                <w:kern w:val="0"/>
                <w:sz w:val="24"/>
                <w:lang w:bidi="ar"/>
              </w:rPr>
              <w:t>桥区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是中国人》原创励志科普话剧校园巡演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科学技术协会、安徽省宿州市文明办、安徽省宿州市退役军人事务局、共青团宿州市委员会、安徽省宿州市妇女联合会、安徽省宿州市军分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能机器人”科普校园巡展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科学技术协会、安徽省宿州市科技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微软雅黑" w:hAnsi="微软雅黑" w:cs="微软雅黑" w:eastAsia="微软雅黑"/>
                <w:color w:val="000000"/>
                <w:kern w:val="0"/>
                <w:sz w:val="24"/>
                <w:lang w:bidi="ar"/>
              </w:rPr>
              <w:t>埇</w:t>
            </w:r>
            <w:r>
              <w:rPr>
                <w:rFonts w:ascii="仿宋_GB2312" w:hAnsi="仿宋_GB2312" w:cs="仿宋_GB2312" w:eastAsia="仿宋_GB2312"/>
                <w:color w:val="000000"/>
                <w:kern w:val="0"/>
                <w:sz w:val="24"/>
                <w:lang w:bidi="ar"/>
              </w:rPr>
              <w:t>桥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全民国防教育科普主题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w:t>
            </w:r>
            <w:r>
              <w:rPr>
                <w:rFonts w:ascii="微软雅黑" w:hAnsi="微软雅黑" w:cs="微软雅黑" w:eastAsia="微软雅黑"/>
                <w:color w:val="000000"/>
                <w:kern w:val="0"/>
                <w:sz w:val="24"/>
                <w:lang w:bidi="ar"/>
              </w:rPr>
              <w:t>埇</w:t>
            </w:r>
            <w:r>
              <w:rPr>
                <w:rFonts w:ascii="仿宋_GB2312" w:hAnsi="仿宋_GB2312" w:cs="仿宋_GB2312" w:eastAsia="仿宋_GB2312"/>
                <w:color w:val="000000"/>
                <w:kern w:val="0"/>
                <w:sz w:val="24"/>
                <w:lang w:bidi="ar"/>
              </w:rPr>
              <w:t>桥区科学技术协会、安徽省宿州市</w:t>
            </w:r>
            <w:r>
              <w:rPr>
                <w:rFonts w:ascii="微软雅黑" w:hAnsi="微软雅黑" w:cs="微软雅黑" w:eastAsia="微软雅黑"/>
                <w:color w:val="000000"/>
                <w:kern w:val="0"/>
                <w:sz w:val="24"/>
                <w:lang w:bidi="ar"/>
              </w:rPr>
              <w:t>埇</w:t>
            </w:r>
            <w:r>
              <w:rPr>
                <w:rFonts w:ascii="仿宋_GB2312" w:hAnsi="仿宋_GB2312" w:cs="仿宋_GB2312" w:eastAsia="仿宋_GB2312"/>
                <w:color w:val="000000"/>
                <w:kern w:val="0"/>
                <w:sz w:val="24"/>
                <w:lang w:bidi="ar"/>
              </w:rPr>
              <w:t>桥区新时代文明实践中心、中共宿州市</w:t>
            </w:r>
            <w:r>
              <w:rPr>
                <w:rFonts w:ascii="微软雅黑" w:hAnsi="微软雅黑" w:cs="微软雅黑" w:eastAsia="微软雅黑"/>
                <w:color w:val="000000"/>
                <w:kern w:val="0"/>
                <w:sz w:val="24"/>
                <w:lang w:bidi="ar"/>
              </w:rPr>
              <w:t>埇</w:t>
            </w:r>
            <w:r>
              <w:rPr>
                <w:rFonts w:ascii="仿宋_GB2312" w:hAnsi="仿宋_GB2312" w:cs="仿宋_GB2312" w:eastAsia="仿宋_GB2312"/>
                <w:color w:val="000000"/>
                <w:kern w:val="0"/>
                <w:sz w:val="24"/>
                <w:lang w:bidi="ar"/>
              </w:rPr>
              <w:t>桥区委宣传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砀山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砀山县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梨都绽放盛大开幕”暨砀山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航模飞行表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砀山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萧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萧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璧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灵璧县中医院“走基层惠民生”义诊健康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灵璧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泗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宿州市泗县人民政府</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六安市暨裕安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六安市科学技术协会、安徽省六安市裕安区人民政府、中共六安市委宣传部、中共六安市委网信办、安徽省六安市教体局、安徽省六安市科技局、安徽省六安市自然资源局、安徽省六安市生态环境局、安徽省六安市水利局、安徽省六安市农业农村局、安徽省六安市卫生健康委员会、安徽省六安市应急管理局、安徽省六安市国资委、安徽省六安市林业局、安徽省六安市总工会、共青团六安市委、安徽省六安市妇女联合会、安徽省六安市工商业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同上一堂科学课奋进科普新征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六安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六安市金安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六安市金安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解放路小学校园科技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六安市裕安区科学技术协会、安徽省六安市解放路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裕安区“送航空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六安市裕安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舒城县城关第三小学教育集团校园科技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六安市舒城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金寨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六安市金寨县全民科学素质工作领导小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六安市霍山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六安市霍山县科学技术协会、安徽省霍山县教育局、安徽省霍山县妇女联合会、共青团霍山县委员会</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亳州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亳州市科学技术协会、中共亳州市委宣传部、安徽省亳州市教育局、安徽省亳州市农业农村局、安徽省亳州市应急管理局、安徽省亳州市科学技术局、亳州市自然资源和规划局、亳州市生态环境局、安徽省亳州市卫生健康委员会、安徽省亳州市总工会、共青团亳州市委员会、安徽省亳州市妇女联合会、安徽省亳州市作家协会、安徽省亳州市工商业联合会、中共亳州市委网信办</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51"/>
                <w:rFonts w:cs="宋体;SimSun"/>
                <w:lang w:bidi="ar"/>
              </w:rPr>
              <w:t>2023“</w:t>
            </w:r>
            <w:r>
              <w:rPr>
                <w:rStyle w:val="Font51"/>
                <w:rFonts w:cs="宋体;SimSun"/>
                <w:lang w:bidi="ar"/>
              </w:rPr>
              <w:t>华佗杯</w:t>
            </w:r>
            <w:r>
              <w:rPr>
                <w:rStyle w:val="Font51"/>
                <w:rFonts w:cs="Calibri" w:eastAsia="Calibri"/>
                <w:lang w:bidi="ar"/>
              </w:rPr>
              <w:t>”</w:t>
            </w:r>
            <w:r>
              <w:rPr>
                <w:rStyle w:val="Font51"/>
                <w:rFonts w:cs="宋体;SimSun"/>
                <w:lang w:bidi="ar"/>
              </w:rPr>
              <w:t>全国（亳州）药膳大赛暨第一届</w:t>
            </w:r>
            <w:r>
              <w:rPr>
                <w:rStyle w:val="Font51"/>
                <w:rFonts w:cs="Calibri" w:eastAsia="Calibri"/>
                <w:lang w:bidi="ar"/>
              </w:rPr>
              <w:t>“</w:t>
            </w:r>
            <w:r>
              <w:rPr>
                <w:rStyle w:val="Font51"/>
                <w:rFonts w:cs="宋体;SimSun"/>
                <w:lang w:bidi="ar"/>
              </w:rPr>
              <w:t>亳州养生</w:t>
            </w:r>
            <w:r>
              <w:rPr>
                <w:rStyle w:val="Font51"/>
                <w:rFonts w:cs="Calibri" w:eastAsia="Calibri"/>
                <w:lang w:bidi="ar"/>
              </w:rPr>
              <w:t>”</w:t>
            </w:r>
            <w:r>
              <w:rPr>
                <w:rStyle w:val="Font51"/>
                <w:rFonts w:cs="宋体;SimSun"/>
                <w:lang w:bidi="ar"/>
              </w:rPr>
              <w:t>品牌中式烹调师</w:t>
            </w:r>
            <w:r>
              <w:rPr>
                <w:rStyle w:val="Font11"/>
                <w:rFonts w:cs="宋体;SimSun"/>
                <w:lang w:bidi="ar"/>
              </w:rPr>
              <w:t>(</w:t>
            </w:r>
            <w:r>
              <w:rPr>
                <w:rStyle w:val="Font11"/>
                <w:rFonts w:cs="宋体;SimSun"/>
                <w:lang w:bidi="ar"/>
              </w:rPr>
              <w:t>药膳制作师</w:t>
            </w:r>
            <w:r>
              <w:rPr>
                <w:rStyle w:val="Font11"/>
                <w:rFonts w:cs="宋体;SimSun"/>
                <w:lang w:bidi="ar"/>
              </w:rPr>
              <w:t>)</w:t>
            </w:r>
            <w:r>
              <w:rPr>
                <w:rStyle w:val="Font11"/>
                <w:rFonts w:cs="宋体;SimSun"/>
                <w:lang w:bidi="ar"/>
              </w:rPr>
              <w:t>职业技能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亳州市科学技术协会、安徽省亳州市人力资源和社会保障局、安徽省亳州市总工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亳州市校园科普联合行动走进亳州市第十七中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亳州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领未来”亳州青少年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亳州市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谯城区芦庙镇丰收节暨农业知识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亳州市谯城区科学技术协会</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涡阳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亳州市涡阳县科学技术协会、安徽省亳州市涡阳县科学技术协会、中共涡阳县委宣传部、中共涡阳县委网信办、安徽省涡阳县教育局、安徽省涡阳县科学技术局、安徽省涡阳县自然资源和规划局、安徽省涡阳县生态环境分局、安徽省涡阳县农业农村局、安徽省涡阳县卫生健康委员会、安徽省涡阳县应急管理局、安徽省涡阳县国资委、安徽省涡阳县总工会、共青团涡阳县委员会、安徽省涡阳县妇女联合会、安徽省涡阳县作家协会、安徽省涡阳县工商业联合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蒙城县图书馆制作太阳能月球车体验“太空漫游”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亳州市蒙城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辛县中医院“蒲公英”健康科普义诊团队走进县儿童福利院党建共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亳州市利辛县中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池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启动仪式暨前沿科技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池州市全民科学素质工作领导小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池州市全国科普日系列活动——观测土星野外科学探索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池州市科学技术协会、安徽省池州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合工大学子进园区感知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宣城高新技术产业开发区管理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提升全民科学素质，助力科技自立自强”安徽省科技志愿服务专家团志愿服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宣城市郎溪县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泾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全国科普日泾县主场活动暨前沿科技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泾县新时代文明实践中心办公室、安徽省泾县全民科学素质领导小组办公室、安徽省泾县科学技术协会、安徽省泾县琴溪镇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亲近自然”科普阅读推广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宁国市科学技术协会、安徽省宁国市文化和旅游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德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主场活动之前沿科技走进</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科普创意游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省广德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品质安心食品安全”之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徽青松食品有限公司</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福建省暨福州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科学技术协会、中共福建省委宣传部、中共福建省委网信办、福建省教育厅、福建省科学技术厅、福建省国防科工办、福建省自然资源厅、福建省生态环境厅、福建省水利厅、福建省农业农村厅、福建省文化和旅游厅、福建省卫生健康委员会、福建省应急管理厅、福建省国资委、福建省林业局、福建省总工会、共青团福建省委、福建省妇联、福建省文联、福建省工商联、福建省广播影视集团、福建省福州市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小院科普专项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气象台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气象台</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清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第一届科技龙眼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农村专业技术协会、福建省科普服务中心、中共福清市委宣传部、中共福清市委文明办、福建省福清市科学技术协会、福建省福清市农业农村局、福建省福清市气象局、福建省福清市供销合作社联合社、福建省福清市总工会、共青团福清市委员会、福建省福清市妇女联合会、福建省福清市工商业联合会、福建省福清市渔溪镇政府、福建省福清市新厝镇政府、福建省福清市上迳镇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农技协＋科技小院”科普联合行动助力农业增效农民增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农村专业技术协会、中国农村专业技术协会科技小院联盟（福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七夕海峡两岸鲎保育日福建沿海科普及鲎保护社区发展促进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生态学会、福建省海洋生态文明促进会、福建省泉州市湿地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优秀科普资源展播推广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认识地球保护环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索智慧海洋——你好，水下仿生机器人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厦门大学海洋科技博物馆、水声通信与海洋信息技术教育部重点实验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厦门大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国海洋学会、福建省厦门市海洋与水产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福州市仓山区主场活动暨青少年活动中心科普公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福州市仓山区教育局、福建省福州市仓山区科学技术协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源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罗源县科学技术协会、中共罗源县委宣传部、中共罗源县委政法委、中共罗源县委网络信息安全办公室、中共罗源县委人才领导小组办公室、福建省罗源县教育局、共青团罗源县委员会、福建省罗源县妇女联合会</w:t>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厦门市“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厦门市科学技术协会、中共厦门市委宣传部、中共厦门市委网信办、中共厦门市委军民融合办、福建省厦门市教育局、福建省厦门市科学技术局、福建省厦门市自然资源和规划局、福建省厦门市生态环境局、福建省厦门市水利局、福建省厦门市农业农村局、福建省厦门市文化和旅游局、福建省厦门市卫生健康委员会、福建省厦门市应急管理局、福建省厦门市国资委、福建省厦门市海洋发展局、福建省厦门市总工会、共青团厦门市委、福建省厦门市妇联、福建省厦门市文联、福建省厦门市工商联、中共厦门市思明区委员会、福建省厦门市思明区人民政府、厦门广电集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启动仪式暨“科普市集”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厦门市湖里区科学技术协会、福建省厦门市湖里区江头街道办事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莆田市科学技术协会</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三明市暨明溪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三明市科学技术协会、中共三明市委宣传部、中共三明市委网信办、福建省三明市教育局、福建省三明市科学技术局、福建省三明市自然资源局、福建省三明市生态环境局、福建省三明市水利局、福建省三明市农业农村局、福建省三明市文化和旅游局、福建省三明市卫生健康委员会、福建省三明市应急管理局、福建省三明市国资委、福建省三明市林业局、福建省三明市总工会、共青团三明市委员会、福建省三明市文联、福建省三明市工商联、福建省三明市融媒体中心、福建省三明市妇女联合会、福建省明溪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三明市全国科普日活动——点亮精神火炬</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弘扬科学家精神：钱学森精神宣讲团走进三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交通大学科学技术协会、福建省三明市科学技术协会、福建省三明市三元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科普她力量——我和妈妈学科学”巾帼科普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三明市妇女联合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市宁化县“提升全民科学素质，助力科技自立自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宁化县科学技术协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建宁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建宁县科学技术协会、中共建宁县委宣传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网信办</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福建省建宁县教育局、福建省建宁县工业和信息化局、福建省建宁县自然资源局、福建省三明市建宁县生态环境局、福建省建宁县水利局、福建省建宁县农业农村局、福建省建宁县文体和旅游局、福建省建宁县卫生健康局、福建省建宁县应急管理局、福建省建宁县国资办、福建省建宁县林业局、福建省建宁县总工会、共青团建宁县委员会、福建省建宁县妇女联合会、福建省建宁县文学艺术界联合会、福建省建宁县工商业联合会、福建省建宁县融媒体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永安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永安市科学技术协会、福建省永安市教育局、福建省永安市文化和旅游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泉州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泉州市科学技术协会、中共泉州市委宣传部、中共泉州市委市直机关工委、福建省泉州市教育局、福建省泉州市科技局、福建省泉州市丰泽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东海科普大讲堂第</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讲——关注身边的食品安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泉州市科学技术协会、福建省泉州市科学技术局、福建省泉州市市场监督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银龄科普行动”试点工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泉州市科学技术协会、福建省泉州市民政局、福建省泉州市卫生健康委员会</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鲤城区全国科普日主场活动暨第二十二届泉州市区青少年贤銮科技创新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泉州市鲤城区科学技术协会、中共泉州市鲤城区委宣传部、福建省泉州市鲤城区教育局、福建省泉州市鲤城区科技、中共鲤城团区委、福建省泉州市鲤城区妇女联合会、福建省泉州市鲤城区老科技工作者、泉州贤銮福利基金会、福建省泉州市丰泽区科学技术协会、福建省泉州市洛江区科学技术协会、福建省泉州市丰泽区教育局、福建省泉州市洛江区教育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丰泽区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泉州市丰泽区科学技术协会、福建省泉州市丰泽区市场监督管理局、福建省泉州市丰泽区工信科技局、福建省泉州市丰泽区泉秀街道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洛江区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泉州市洛江区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泉港区全国科普日启动仪式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泉州市泉港区全民科学素质工作领导小组、福建省泉州市泉港区科学技术协会、福建省泉州市山泉港区山腰街道党工委、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慧科技，引领未来”第二十一届惠安县科技创新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惠安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溪县“全国科普日”主题广场活动暨流动科技馆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安溪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永春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永春县科学技术协会、福建省永春县城市管理局、福建省永春县石鼓镇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德化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德化县全民科学素质工作领导小组、福建省德化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晋江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晋江市科学技术协会、福建省晋江市新时代文明实践志愿服务总队、福建省晋江市全民科学素质工作领导小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安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南安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科学传播学者健康科普（建瓯）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建瓯市科学技术协会</w:t>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龙岩市暨武平县全国科普日启动仪式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龙岩市科学技术协会、中共龙岩市委宣传部、中共龙岩市委网络安全和信息化委员会、福建省龙岩市教育局、福建省龙岩市科学技术局、福建省龙岩市国防科技工业办公室、福建省龙岩市自然资源局、福建省龙岩市生态环境局、福建省龙岩市水利局、福建省龙岩市农业农村局、福建省龙岩市文化和旅游局、福建省龙岩市卫生健康委员会、福建省龙岩市应急管理局、福建省龙岩市人民政府国有资产监督管理委员会、福建省龙岩市林业局、福建省龙岩市总工会、共青团龙岩市委员会、福建省龙岩市妇女联合会、福建省龙岩市文学艺术界联合会、福建省龙岩市工商业联合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宁德讲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宁德市科学技术协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宁德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宁德市科学技术协会、中共宁德市委宣传部、中共宁德市委网信办、中共宁德市委军民融合办、福建省宁德市教育局、福建省宁德市科学技术局、福建省宁德市自然资源局、福建省宁德市生态环境局、福建省宁德市水利局、福建省宁德市农业农村局、福建省宁德市文化和旅游局、福建省宁德市卫生健康委员会、福建省宁德市应急管理局、福建省宁德市国资委、福建省宁德市林业局、福建省宁德市总工会、共青团宁德市委员会、福建省宁德市妇联、福建省宁德市文联、福建省宁德市工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7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乡村行点燃科学梦”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宁德市科学技术协会、福建省宁德市关心下一代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科普进军营志愿服务促双拥——</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蕉城区应急科普讲座进军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宁德市蕉城区科学技术协会、福建省宁德市武警支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技启航放飞梦想”航空科普霍童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宁德市蕉城区科学技术协会、福建省宁德市蕉城区霍童镇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秘福船制造技艺传承弘扬传统文化——福船海洋文化科普教育基地线上直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宁德市蕉城区科学技术协会、福建省宁德市蕉城区漳湾镇人民政府</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霞浦县全国科普日启动仪式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霞浦县科学技术协会、中共霞浦县委宣传部、福建省霞浦县融媒体中心、福建省霞浦县教育局、福建省霞浦县自然资源局、福建省宁德市霞浦生态环境局、福建省霞浦县水利局、福建省霞浦县农业农村局、福建省霞浦县文体和旅游局、福建省霞浦县卫生健康局、福建省霞浦县应急局、福建省霞浦县林业局、福建省霞浦县总工会、共青团霞浦县委员会、福建省霞浦县妇女联合会、福建省霞浦县计划生育协会、福建省霞浦县红十字会、福建省霞浦县发展和改革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局</w:t>
            </w:r>
            <w:r>
              <w:rPr>
                <w:rFonts w:eastAsia="仿宋_GB2312" w:cs="仿宋_GB2312" w:ascii="仿宋_GB2312" w:hAnsi="仿宋_GB2312"/>
                <w:color w:val="000000"/>
                <w:kern w:val="0"/>
                <w:sz w:val="24"/>
                <w:lang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霞浦县全国科普日—玉潭樱花谷青少年科普专项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霞浦县科学技术协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福安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福安市科学技术协会、中共福安市委宣传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网信办</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福安市教育局、福建省福安市发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局、福建省福安市自然资源局、福建省福安市生态环境局、福建省福安市水利局、福建省福安市农业农村局、福建省福安市文体和旅游局、福建省福安市卫生健康局、福建省福安市应急管理局、福建省福安市林业局、福建省福安市总工会、共青团福安市委员会、福建省福安市妇女联合会、福建省福安市文联、福建省福安市工商联、福建省福安市融媒体中心、福建省福安市国资服务中心</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江西省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科学技术协会、中共江西省委宣传部、中共江西省委网信办、江西省教育厅、江西省科学技术厅、江西省自然资源厅、江西省生态环境厅、江西省水利厅、江西省农业农村厅、江西省卫生健康委员会、江西省应急管理厅、江西省国资委、江西省科学院、江西省林业局、江西省总工会、共青团江西省委员会、江西省妇联、江西省作家协会、江西省工商联、江西省景德镇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科协弘扬科学家精神系列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轻骑兵大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真好玩”实验表演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洪都科协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洪都航空工业集团有限责任公司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科学探索之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天元药业有限公司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科普讲好中国式现代化故事——</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大手拉小手科普报告汇萍乡市弘扬科学家精神系列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协青少年科技中心、江西省科学技术协会、江西省萍乡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江西省农业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农业农村厅、江西省农业技术推广中心、江西省萍乡市农业农村局、江西省芦溪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乐安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畲乡学子省科技馆“一日游”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民族事务委员会、江西省科学技术协会、江西省科学技术馆、江西省乐安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全国科普日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卫生健康监测评价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教融合育人才，激扬青春献水利”科普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水利科学院、江西省水利学会、江西省水土保持学会、江西省生态文明研究与促进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城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中药炮制流派特色技术传承创新大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中药协会中药饮片专业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携手共促生态科普”——白颈长尾雉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生态文明研究与促进会、江西省安福县人民政府</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南昌市暨红谷滩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昌市科学技术协会、中共南昌市委宣传部、中共南昌市委网信办、江西省南昌市教育局、江西省南昌市科学技术局、江西省南昌市自然资源和规划局、江西省南昌市生态环境局、江西省南昌市水利局、江西省南昌市农业农村局、江西省南昌市卫生健康委员会、江西省南昌市应急管理局、江西省南昌市国资委、江西省南昌市林业局、江西省南昌市总工会、共青团南昌市委员会、江西省南昌市妇联、江西省南昌市作家协会、江西省南昌市工商联、江西省南昌市红谷滩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行政中心科普知识问答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南昌市全国科普日分会场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昌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百科知识挑战赛——</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南昌市全国科普日分会场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昌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东湖区“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昌市东湖区科学技术协会</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昌市西湖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创新引领发展科技点亮生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昌市西湖区科学技术协会、中共江西省南昌市西湖区委组织部、中共江西省南昌市西湖区委宣传部、中共江西省南昌市西湖区委党校、江西省南昌市西湖区发展和改革委员会、南昌市西湖区教育体育局、南昌市西湖区民政局、南昌市西湖区财政局、南昌市西湖区生态环境局、南昌市西湖区自然资源和规划分局、南昌市西湖区文化广电新闻出版旅游局、南昌市西湖区卫生健康委员会、南昌市西湖区应急管理局、南昌市西湖区市场监督局、江西省南昌市西湖区统计局、南昌市西湖区总工会、共青团南昌市西湖区委员会、南昌市西湖区妇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昌市青山湖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昌市青山湖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轻骑兵”——科普大篷车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昌市新建区科学技术协会、江西省南昌市新建区教育体育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南昌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昌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贤县科学技术协会全国科普日消防科普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进贤县科学技术协会、江西省进贤县妇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江西省第三届好奇心科普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科学技术协会、江西省景德镇市人民政府、江西省景德镇市科学技术协会、江西省景德镇市教育体育局、江西省景德镇市科学技术局、共青团景德镇市委、江西省景德镇市应急管理局、江西省景德镇市消防救援支队、江西省景德镇市气象局、江西省景德镇市红十字会、江西省景德镇市公安局交警支队、江西省景德镇市禁毒支队、江西弄潮投科技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昌江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江西省第三届好奇心科普节“航空知识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直升机有限公司、江西省景德镇市昌江区科学技术协会、江西直升机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丰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南丰县科学技术协会、江西省南丰县教体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乐平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轻骑兵大行动一未成年人保护法科普宣传进学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景德镇市乐平市科学技术协会</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萍乡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51"/>
                <w:rFonts w:cs="宋体;SimSun"/>
                <w:lang w:bidi="ar"/>
              </w:rPr>
              <w:t>江西省萍乡市科学技术协会、中共萍乡市委宣传部、中共萍乡市委网信办</w:t>
            </w:r>
            <w:r>
              <w:rPr>
                <w:rFonts w:ascii="仿宋_GB2312" w:hAnsi="仿宋_GB2312" w:cs="仿宋_GB2312" w:eastAsia="仿宋_GB2312"/>
                <w:color w:val="FF0000"/>
                <w:kern w:val="0"/>
                <w:sz w:val="24"/>
                <w:lang w:bidi="ar"/>
              </w:rPr>
              <w:t>、</w:t>
            </w:r>
            <w:r>
              <w:rPr>
                <w:rStyle w:val="Font51"/>
                <w:rFonts w:cs="宋体;SimSun"/>
                <w:lang w:bidi="ar"/>
              </w:rPr>
              <w:t>江西省萍乡市教育局、江西省萍乡市科学技术局、江西省萍乡市自然资源和规划局、江西省萍乡市生态环境局、江西省萍乡市水利局、江西省萍乡市农业农村局、江西省萍乡市卫生健康委员会、江西省萍乡市国资委、江西省萍乡市林业局、江西省萍乡市总工会、共青团萍乡市委员会、江西省萍乡市妇联、江西省萍乡市工商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萍乡市公民科学素质知识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萍乡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美好中秋月共叙邻里情“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萍乡市安源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浔阳区主场活动暨龙山小学校园科普馆揭馆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九江市浔阳区科学技术协会</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共九江市浔阳区委宣传部、江西省九江市浔阳区教育体育局、江西省九江市浔阳区新时代文明中心</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江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九江市科学技术协会、中共九江市柴桑区委员会、江西省九江市柴桑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濂溪区科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送科技下乡助茶农抗旱”科普知识讲座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九江市濂溪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倡树新风科普同行”应急救援设备知识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永修县委宣传部、江西省永修县科学技术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安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系列活动——网络安全科普知识宣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江西省德安县委宣传部、江西省德安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彭泽县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彭泽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之“喜迎国庆，科学创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瑞昌市科技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庆丰收，促和美”</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庐山市第二届农民丰收节暨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庐山市农业农村局、江西省庐山市乡村振兴局、江西省庐山市科学技术协会、江西省庐山市海会镇人民政府</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余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新余市委组织部、中共新余市委宣传部、江西省新余市科学技术协会、江西省新余市总工会、江西省新余市科技局、江西省新余市工信局、江西省新余市水利局、江西省新余市生态环境局、江西省新余市妇联、共青团新余市委员会、江西省新余市自然资源局、江西省新余市教育局、江西省新余市卫健委、江西省新余市应急管理局、江西省新余市市场监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新余市“科普一日游”活动走进江西省科技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新余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预防和养生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新余市渝水区卫生健康委员会、江西省新余市渝水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分宜县科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和“文化科技卫生进社区”暨助力双创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分宜县科学技术协会、江西省分宜县老科学技术工作者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鹰潭市科技馆全国科普日活动一中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作月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鹰潭市科学技术协会、江西省鹰潭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活动系列之科技馆之夜——科学奇妙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鹰潭市科学技术协会、鹰潭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月湖区食品安全宣传教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鹰潭市月湖区科学技术协会、江西省鹰潭市月湖区教育体育局</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赣州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赣州市科学技术协会、中共赣州市委网信办、江西省赣州市教育局、江西省赣州市科学技术局、江西省赣州市自然资源局、江西省赣州市生态环境局、江西省赣州市水利局、江西省赣州市农业农村局、江西省赣州市卫生健康委员会、江西省赣州市应急管理局、江西省赣州市国资委、江西省赣南科学院、江西省赣州市林业局、江西省赣州市总工会、共青团赣州市委员会、江西省赣州市妇联、江西省赣州市工商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路边的天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赣州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科学之夜，点亮科学梦”大型闯关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赣州科技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章贡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开学科学第一课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赣州市章贡区科学技术协会、江西省赣州市章贡区教育体育局、江西省赣州市章贡区发展和改革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赣州市南康区大坪乡</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防溺水救护科普宣传进机关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赣州市南康区大坪乡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赣县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消防安全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赣州市赣县区韩坊镇韩坊村文明实践站、江西省赣州市赣县区韩坊镇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信丰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信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余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心理健康知识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大余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犹县希望社区全民科学素质知识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赣州市上犹县城市社区管理委员会、江西省赣州市上犹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弘扬科学家精神”系列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安远县科学技术协会、中共安远县委宣传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南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科普大篷车进“童心港湾”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全南县委员会、江西省全南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宁都县卫健委全国科普日“中医文化进校园”健康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宁都县卫生健康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兴镇文溪村“集善扶困健康行”眼病公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赣州市兴国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昌县科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科普大篷车”下乡入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会昌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健康义诊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寻乌县卫生健康委员会</w:t>
            </w:r>
          </w:p>
        </w:tc>
      </w:tr>
      <w:tr>
        <w:trPr>
          <w:trHeight w:val="5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城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石城县科学技术协会、中共石城县委组织部、中共石城县委宣传部、江西省石城县人民政府办公室、江西省石城县发展和改革委员会、江西省石城县教育科技体育局、江西省石城县科技创新中心、江西省石城县财政局、江西省石城县融媒体中心、江西省石城县民政局、江西省石城县人力资源和社会保障局、江西省石城县农业农村局、江西省石城县自然资源局、江西省石城县林业局、江西省石城县卫生健康委员会、江西省石城县文化广电新闻出版旅游局、江西省赣州市石城生态环境局、江西省石城县交通运输局、江西省石城县工业和信息局、江西省石城县统计局、江西省石城县应急管理局、江西省石城县乡村振兴局、江西省石城县城市管理局、江西省石城县市场监督管理局、江西省石城县气象局、江西省石城县总工会、共青团石城县委员会、江西省石城县妇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遨游科技馆，点亮科学梦——瑞金科技馆“科技一日游”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瑞金市科学技术协会、江西省瑞金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吉安市全国科普日活动——科普大篷车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吉安市科学技术协会、江西省吉安市科技馆</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吉安市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吉安市科学技术协会、中共吉安市委网信办、中共吉安市委宣传部、江西省吉安市教育体育局、江西省吉安市科学技术局、江西省吉安市自然资源局、江西省吉安市生态环境局、江西省吉安市水利局、江西省吉安市农业农村局、江西省吉安市卫生健康委员会、江西省吉安市应急管理局、江西省吉安市国有资产监督管理委员会、江西省吉安市林业局、江西省吉安市总工会、共青团吉安市委员会、江西省吉安市妇联、江西省吉安市文学艺术界联合会、江西省吉安市工商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青原区“低碳环保绿色生活”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吉安市青原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吉水县“银龄科普智慧助老”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吉水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永丰县全国科普日系列活动——陶唐乡“送医送诊进村、共享科学人生”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永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泰和中学“讲述干烟洲故事，弘扬科学家精神”进校园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泰和县科学技术协会、中国自然资源学会、中国科学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江西省千烟洲红壤丘陵综合开发试验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遂川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学家精神宣讲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遂川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福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食品安全进社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安福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宜春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宜春市委宣传部、江西省宜春市科学技术协会、江西省宜春市袁州区人民政府、江西省宜春市妇联</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力自强”——机器人编程进校园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奉新县科学技术协会、江西省奉新县教育体育局、江西省奉新县气象局、江西省奉新县市场监督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上高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上高县科学技术协会、江西省上高县教育体育局、江西省上高县应急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传承与创新暨植物拓染制作”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宜丰县博物馆、江西官山国家级自然保护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进校园共筑航天梦”航模知识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靖安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铜鼓县全国科普日——永宁镇“山野秋寻“自然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铜鼓县科学技术协会、江西省铜鼓县永宁镇人民政府、江西省铜鼓县妇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丰城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丰城市科学技术协会、江西省丰城市全民科学素质工作领导小组、江西省工业设计小镇、江西省丰城市消防大队、江西省丰城爱尔眼科医院、江西省丰城市翰林口腔、江西省丰城市心理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城街道中山公园社区“中医文化进社区，养生艾灸送健康”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樟树市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高安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高安市委宣传部、江西省宜春市高安市科学技术协会、江西省高安市文广新旅局、江西省高安市教体局、共青团高安市委员会、江西省高安市妇联</w:t>
            </w:r>
          </w:p>
        </w:tc>
      </w:tr>
      <w:tr>
        <w:trPr>
          <w:trHeight w:val="4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抚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抚州市科学技术协会、中共抚州市临川区委员会、江西省抚州市临川区人民政府、中共抚州市委宣传部、中共抚州市委网信办、江西省抚州市教育体育局、江西省抚州市科技局、江西省抚州市市场监督管理局、江西省抚州市自然资源局、江西省抚州市生态环境局、江西省抚州市水利局、江西省抚州市农业农村局、江西省抚州市卫生健康委员会、江西省抚州市应急管理局、江西省抚州市国资委、江西省抚州市林业局、江西省抚州市气象局、江西省抚州市工商业联、江西省抚州市总工会、江西省抚州市妇联、共青团抚州市委员会、江西省抚州市科技馆、江西省抚州市作家协会、江西省抚州市科普作家协会、江西省抚州市调查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川区上顿渡才子酒店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抚州市临川区科学技术协会、江西省抚州市临川区妇联、江西省抚州市临川区红十字会、江西省抚州市公安局临川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乡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情系留守儿童放飞心灵梦想”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抚州市东乡区科学技术协会、江西省抚州市东乡区金峰街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黎川县公民科学素质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黎川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扬航天精神，助推高质量发展一向宜黄籍航天员邓清明学习致敬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宜黄县科学技术协会、江西省宜黄县科技局、江西省宜黄县妇联</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7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溪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县第二实验学校“科普轻骑兵”进校园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资溪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好奇点亮未来，科技创造生活”——上饶市第十二小学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上饶市信州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护眼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上饶市广信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玉山县“科技运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玉山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铅山县乡村振兴红薯产业人才培训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铅山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横峰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横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大禾谷科技志愿者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弋阳县科学技术协会、江西省弋阳县圭峰镇邹山村委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余干县中小学生江西省科技馆“科技一日游”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余干县科学技术协会、江西省余干县融媒体中心、江西省余干县白马桥乡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交警话安全，点亮新学期”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西省鄱阳县交警大队、江西省鄱阳县科学技术协会</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万年县主场活动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江西省万年县委宣传部、江西省万年县科学技术协会、江西省万年县教体局、江西省万年县工信委、江西省万年县自然资源局、江西省万年县生态环境局、江西省万年县农业农村局、江西省万年县乡村振兴局、江西省万年县市场监督管理局、江西省万年县卫生健康委员会</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山东省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科学技术协会、中共山东省委宣传部、中共山东省委网信办、山东省教育厅、山东省科学技术厅、山东省自然资源厅、山东省生态环境厅、山东省水利厅、山东省农业农村厅、山东省卫生健康委员会、山东省应急管理厅、山东省国资委、山东省市场监督管理局、山东省总工会、共青团山东省委员会、山东省妇女联、山东省作家协会、山东省工商联、山东省农业科学院、山东省地震局、山东省气象局、山东省消防救援总队、山东省广播电视台、中国银行股份有限公司山东省分行、中国联合网络通信有限公司山东省分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助力节水护土，齐心共建生态山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水利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农学会现代农业科技志愿服务队赴滨州市沾化区乡村振兴科普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农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中国承诺大国担当”碳达峰碳中和专题展览、院士科普讲堂科普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首批中国农技协“科技小院”颁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农村专业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山东省消防安全教育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消防救援总队、山东省教育厅、山东省体育局、山东省科学技术协会、共青团山东省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探索超算热爱科学”走近科技前沿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国家超级计算济南中心、山东省大众日报</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微生物技术国家重点实验室</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技创新成果展</w:t>
            </w:r>
          </w:p>
        </w:tc>
        <w:tc>
          <w:tcPr>
            <w:tcW w:w="4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大学</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珠宝检测科普进社区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计量科学研究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交通学院船长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交通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济南市暨槐荫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南市科学技术协会、山东省济南市槐荫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同启科技梦想共创美好未来”济南市燕柳小学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南市历下区科学技术协会、山东省济南市历下区教育和体育局、山东省济南市燕柳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柱石丰碑”济南市科学家精神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南市科学技术协会、山东省济南市全民科学素质工作领导小组办公室</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济南市市中区应急科普进社区暨市中区应急知识科普活动启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南市市中区应急管理局、山东省济南市市中区科学技术协会、山东省济南市市中区人民政府魏家庄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8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桥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度全国科普日主场活动暨青少年“科学探秘与科学家精神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济南市天桥区委宣传部、山东省济南市天桥区科学技术协会、山东省济南市天桥区教育和体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城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南市历城区科学技术协会、山东省历城区新时代文明实践中心、山东探矿博物馆（山东省煤田地质规划勘察研究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远街道盛福社区“创新引领时代智慧点亮生活”公益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南市历下区人民政府智远街道办事处、山东省济南市历下区智远街道办事处盛福社区居民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发展靠科技，乡村振兴看少年——“‘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和’科普生态圈”乡村振兴科普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南市槐荫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漾芬芳</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流光溢彩”押花台灯</w:t>
            </w:r>
            <w:r>
              <w:rPr>
                <w:rFonts w:eastAsia="仿宋_GB2312" w:cs="仿宋_GB2312" w:ascii="仿宋_GB2312" w:hAnsi="仿宋_GB2312"/>
                <w:color w:val="000000"/>
                <w:kern w:val="0"/>
                <w:sz w:val="24"/>
                <w:lang w:bidi="ar"/>
              </w:rPr>
              <w:t>DIY</w:t>
            </w:r>
            <w:r>
              <w:rPr>
                <w:rFonts w:ascii="仿宋_GB2312" w:hAnsi="仿宋_GB2312" w:cs="仿宋_GB2312" w:eastAsia="仿宋_GB2312"/>
                <w:color w:val="000000"/>
                <w:kern w:val="0"/>
                <w:sz w:val="24"/>
                <w:lang w:bidi="ar"/>
              </w:rPr>
              <w:t>及展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南市公园发展服务中心森林公园工作部</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让二氧化碳在海底安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海洋地质研究所、中国地球物理学会、山东教育电视台、青岛海洋科技馆、青岛市地质学会、中国石油大学出版社</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崂山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青岛市崂山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全民科学素质，构建人文生态幸福家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青岛市城阳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市南区全国科普日主场活动暨市南区金秋科普研学线路图发布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青岛市市南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平度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平度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青岛市市北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青岛市市北区科学技术协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淄博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淄博市委宣传部、中共淄博市委网信办、山东省淄博市科学技术协会、山东省淄博市教育局、山东省淄博市科技局、山东省淄博市自然资源和规划局、山东省淄博市生态环境局、山东省淄博市水利局、山东省淄博市农业农村局、山东省淄博市卫生健康委、山东省淄博市应急管理局、山东省淄博市国资委、山东省淄博市市场监管局、山东省淄博市总工会、共青团淄博市委员会、山东省淄博市妇联、山东省淄博市工商联、山东省淄博市气象局、山东省淄博市消防救援支队、山东省淄博市张店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淄博市科技馆“生态文明主题”工作室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淄博市科学技术馆</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沂源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沂源县委宣传部、山东省沂源县教育和体育局、山东省沂源县科学技术局、山东省沂源县自然资源局、山东省淄博市生态环境局沂源分局、山东省沂源县水利局、山东省沂源县农业农村局、山东省沂源县卫生健康局、山东省沂源县应急管理局、山东省沂源县燕崖镇科学技术协会、山东省沂源县市场监督管理局、山东省沂源县综合行政执法局、山东省沂源县融媒体中心、山东省沂源县气象局、山东省沂源县燕崖镇科学技术协会、山东省沂源县历山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桓台县全国科普日主场活动启动仪式暨桓台县科普工作站成立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桓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淄川区公园航模科技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淄博市淄川区科学技术协会、山东省淄博市淄川区教育和体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周村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惠民志愿服务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淄博市周村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淄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淄博市临淄区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淄博市高青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全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青少年科技创新大赛作品评审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淄博市科学技术协会、山东省淄博市科技馆、山东省高青县科学技术协会、山东省高青县教育和体育局、山东省高青县中心路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博山区全国科普日主场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淄博市博山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淄博市第七届智力运动会张店区赛暨张店区第二届青少年“蒲公英”科技挑战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张店区科学技术协会、山东省张店区教育和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城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周营镇专场演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枣庄市薛城区周营镇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传承科学家精神涵养优良学风”科普报告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滕州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选聘首届县级科普辅导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利津县科学技术协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烟台市暨芝罘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烟台市科学技术协会、中共烟台市委宣传部、中共烟台市委网信办、山东省烟台市教育局、山东省烟台市科技局、山东省烟台市自然资源和规划局、山东省烟台市生态环境局、山东省烟台市水利局、山东省烟台市农业农村局、山东省烟台市卫生健康委员会、山东省烟台市海洋发展和渔业局、山东省烟台市应急管理局、山东省烟台市市场监管局、山东省烟台市水文中心、山东省烟台市总工会、共青团烟台市委员会、烟台市妇联、山东省烟台市消防救援支队、山东省烟台市芝罘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烟台市莱州市科协全国科普日系列活动——科普大篷车走进朱桥大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莱州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芝罘区全国科普日科普宣传专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烟台市芝罘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芝罘区“全国科普示范区”示范引领系列联合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烟台市芝罘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远市“招远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暨科普赋能乡村振兴集中行动”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招远市科学技术协会、山东省招远市大户庄园南海林苑科普教育基地</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学消防知识强消防意识”消防主题科普夜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潍坊市科学技术协会、山东省潍坊市消防救援支队、山东省潍坊市坊子区寒亭区消防救援大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乐埠山生态经济发展服务中心民生文化科普大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潍坊市潍城区科学技术协会、山东省潍坊市潍城区乐埠山生态经济发展服务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坊子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健康科普</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闻媒体”战略合作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潍坊市坊子区科学技术协会、山东省潍坊市坊子区疾病预防控制中心、山东省潍坊市坊子区融媒体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潍坊市奎文区东关街道“平安暑期消防童行”科学普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潍坊市奎文区东关街道、山东省潍坊市奎文区消防救援大队、山东省奎文区东关街道苇湾社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朐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大集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潍坊市临朐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活动——弘扬科学精神，激发创新活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寿光市明珠小学</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昌乐县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昌乐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器人进校园，点燃科技梦想——高密市机器人展演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高密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丘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新闻发布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安丘市人民政府、山东省安丘市委宣传部、山东省安丘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诸城市“全国科普日”启动暨最美科技工作者颁奖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诸城市委、山东省诸城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寒亭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健康口腔公益科普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潍坊市寒亭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青州市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昌邑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昌邑市科学技术协会、共青团昌邑市委、山东省昌邑市教育和体育局、山东省昌邑市科学技术局、山东省昌邑市卫生健康局、山东省昌邑市农业农村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济宁高新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圣城</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健康论坛四送四进四提升健康科普专题报告会走进济宁科技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宁市亚健康管理协会；山东省济宁高新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济宁市全国科普日济宁市“运河科普驿站”流动科普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宁市任城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曲阜重点科普活动——曲阜市第五届青少年科技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曲阜市科学技术协会、山东省曲阜市教育和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济宁高新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青少年科学家讲坛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宁市高新区科学技术协会；山东省济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汶上县全国科普日系列活动——中都街道垃圾分类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汶上县科学技术协会、山东省汶上县中都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乡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送科普宣传“下乡”保秋收秋种增收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金乡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鱼台县全国科普日——县工信局防治碘缺乏病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鱼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泗水县民生大集流动科技馆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泗水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鱼台县全国科普日——王庙镇旧城博物馆历史文物科普主题教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济宁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届梁山县科普创新解魔方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梁山县科学技术协会、山东省梁山县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儿童防溺水知识实践友谊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微山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老科协科学报告团泰安泰山区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泰安市科技创新服务中心（泰安市学会服务中心）、山东省泰安市老科学技术工作者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泰安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探寻科学梦创新赢未来”泰安科普欢乐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泰安市科技馆（泰安市青少年科技活动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泰安市“妇幼健康大讲堂”进基层巡讲之新泰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泰安市妇幼保健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泰安大樱桃管理技术现场培训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泰安市林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践行科普为民，共创美好生活”</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泰山区“全国科普日”科普助力乡村振兴联合行动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泰山区科学技术协会、山东省泰山区省庄镇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东平县主场活动暨东平县首届青少年科技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东平县科学技术协会、山东省东平县教育和体育局、共青团东平县委员会、山东省东平县科学技术局、山东新华书店集团有限公司东平分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威海市科普智囊团助力乡村振兴科普志愿服务行动之科普巡游活动进望岛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威海市科学技术协会、山东省威海市科技馆、山东省威海市科普志愿者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威海新戴明视觉健康科普园《早安，我的威海</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系列科普视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威海市青少年视觉健康科普体验馆</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威海市文登区全国科普日主场活动“开眼看世界，放飞中国梦”威海市文登区青少年无人机飞行表演暨科创竞赛成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威海市文登区科学技术协会、山东省威海市文登区教育和体育局、共青团威海市文登区委、山东省威海市文登区融媒体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天科普系列活动“你好，‘日照三号’卫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日照市科技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岚山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暨第一届青少年科普剧表演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日照市岚山区委宣传部、山东省日照市岚山区科学技术协会、山东省日照市岚山区教育和体育局、共青团日照市岚山区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莒县系列活动——神奇的微生物中学生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莒县科学技术协会、山东省莒县陵阳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临沂市科技馆科学实验秀走进乡村小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临沂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临沂市主场启动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临沂市科学技术协会、中共临沂市委宣传部、山东省平邑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沂南县主场启动暨“科普沂蒙行”走进沂南县第一书记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临沂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兰山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临沂市兰山区科学技术协会、山东省临沂市兰山区教育和体育局、山东省临沂市兰山区银雀山街道办事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平邑县科普文艺演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平邑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人工智能机器人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乐陵市科学技术协会、山东省乐陵市教育和体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山东省科学家精神报告团宣讲活动——不负韶华强国有我——“数说”钱学森的非凡人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庆云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州市暨天衢新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德州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文艺汇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德州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食品安全科普进社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德州市科学技术协会、山东省德州市市场监督管理局、山东省德州市疾控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极科考队员知识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德州市气象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流域主要水利工程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州学院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银龄跨越数字鸿沟”科普专项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聊城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冠”爱少年——科普大篷车巡展活动走进冠县特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冠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东阿县科协全国科普日送法进协会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东阿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用科普讲好中国式现代化故事——</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大手拉小手科普报告汇山东省中小学巡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滨州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滨州市科普文艺展演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滨州市科学技术协会、山东省滨州市文化和旅游局</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滨州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滨州市科学技术协会、中共滨州市委宣传部、中共滨州市委网信办、山东省滨州市教育局、山东省滨州市科技局、山东省滨州市自然资源和规划局、山东省滨州市生态环境局、山东省滨州市城乡水务局、山东省滨州市农业农村局、山东省滨州市海洋渔业局、山东省滨州市文化和旅游局、山东省滨州市卫生健康委、山东省滨州市应急管理局、山东省滨州市国资委、山东省滨州市市场监管局、山东省滨州市总工会、共青团滨州市委员会、山东省滨州市妇联、山东省滨州市工商联、山东省滨州市气象局、山东省滨州市消防救援支队</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州优品冠军榜主题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滨州市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开学第一课”消防安全进军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滨州市消防救援支队</w:t>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菏泽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菏泽市科学技术协会、中共菏泽市委宣传部、中共菏泽市委网信办、山东省菏泽市教育局、山东省菏泽市科学技术局、山东省菏泽市自然资源和规划局、山东省菏泽市生态环境局、山东省菏泽市水务局、山东省菏泽市农业农村局、山东省菏泽市卫生健康委员会、山东省菏泽市应急管理局、山东省菏泽市国资委、山东省菏泽市市场监督管理局、山东省菏泽市林业局、山东省菏泽市总工会、共青团菏泽市委员会、山东省菏泽市妇联、山东省菏泽市工商联、山东省菏泽市农业科学院、山东省菏泽市地震监测中心、山东省菏泽市气象局、山东省菏泽市消防救援支队、山东省菏泽市牡丹区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最强大脑——益智游戏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菏泽市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牡丹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菏泽市牡丹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曹县科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系列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曹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成武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成武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解决厌学焦虑心理认知行为疗法</w:t>
            </w:r>
            <w:r>
              <w:rPr>
                <w:rFonts w:eastAsia="仿宋_GB2312" w:cs="仿宋_GB2312" w:ascii="仿宋_GB2312" w:hAnsi="仿宋_GB2312"/>
                <w:color w:val="000000"/>
                <w:kern w:val="0"/>
                <w:sz w:val="24"/>
                <w:lang w:bidi="ar"/>
              </w:rPr>
              <w:t>(CBT)</w:t>
            </w:r>
            <w:r>
              <w:rPr>
                <w:rFonts w:ascii="仿宋_GB2312" w:hAnsi="仿宋_GB2312" w:cs="仿宋_GB2312" w:eastAsia="仿宋_GB2312"/>
                <w:color w:val="000000"/>
                <w:kern w:val="0"/>
                <w:sz w:val="24"/>
                <w:lang w:bidi="ar"/>
              </w:rPr>
              <w:t>科普志愿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东明县科学技术协会、山东省东明县心理健康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郓城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山东省科学大讲堂走进郓城一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郓城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菏泽鲁西新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读科普、爱科学科普‘双进’行动进公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菏泽鲁西新区科技创新服务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学第一课——单县消防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单县科学技术协会、山东省单县谢集镇人民政府、山东省单县消防救援大队</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型企业管理知识答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汶矿业集团有限责任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健康科普进校园、进社区及“呵护口腔健康、争做爱牙少年”健康研学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牙道医疗科技有限公司山东口腔健康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河南省驻马店“中国药谷”创新发展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科学技术协会、河南省驻马店市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河南全国科普日活动——河南博物院“云逛博物馆科普向未来”云上展览</w:t>
            </w:r>
          </w:p>
        </w:tc>
        <w:tc>
          <w:tcPr>
            <w:tcW w:w="4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博物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中国系列科普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家支招菇农解惑宝丰县农技协“珍稀食用菌生产技术”观摩培训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农村专业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8</w:t>
            </w:r>
          </w:p>
        </w:tc>
        <w:tc>
          <w:tcPr>
            <w:tcW w:w="3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中央医院健康管理定制平台——中医药为人民健康保驾护航</w:t>
            </w:r>
          </w:p>
        </w:tc>
        <w:tc>
          <w:tcPr>
            <w:tcW w:w="47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中医药大学第一附属医院、焦作煤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集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有限责任公司中央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叶知秋笔记自然”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植物园</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挥科普价值引领全域科普“郑”在路上——了不起的科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奇妙科学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大篷车”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管城回族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打开青少年探索科技之门”——生态环保科普主题队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二七区教育局、河南省郑州市二七区长江东路第三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金水区全国科普日活动—关注青少年心理健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金水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逛集市学中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金水区人民路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巩义市第一届青少年科技运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巩义市教育局、河南省巩义市科学技术协会、河南省巩义市第一初级中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青春守护健康科普秀出精彩”健康科普演讲比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新郑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郑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体验科学乐趣，点燃科学梦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新郑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点亮未来创新成就梦想——</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金水区分会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金水区科学技术协会、河南省郑州市金水区黄河路第三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仙客自然教育中心“郑州黄河边的鸟朋友”科普讲座及展览讲解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惠济区科学技术协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金水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郑州市金水区委员会、河南省郑州市金水区人民政府、中共郑州市金水区委组织部、中共郑州市金水区委宣传部、河南省郑州市金水区科学技术协会、河南省郑州市金水区教育局、河南省郑州市金水区未来路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科学家精神宣讲团走进黄河科技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科技学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急救技能培训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科技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中牟县全国科普日活动——“美好‘食’光舌尖上的安全”食品安全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中牟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打破数字鸿沟，银龄融入智慧生活——“银龄跨越数字鸿沟”科普专项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中牟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助力航空科普点燃航天梦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郑州市上街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学一点防灾知识，多一份安全保障，尊重规律讲科学，防灾减灾重行动”气象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开封市气象局、河南省开封市科学技术协会、河南省开封市科技局</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封市科学普及志愿服务进校园暨青少年科技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开封市科学技术协会、河南省开封市科学技术局、中共开封市禹王台区委组织部、中共开封市禹王台区委宣传部、河南省开封市禹王台区科学技术协会、河南省开封市禹王台区文明办、河南省开封市禹王台区教育体育局</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暨开封市科技志愿服务现场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开封市科学技术协会、中共开封市委宣传部、河南省开封市科学技术局、河南省开封市教育体育局、中共开封市委网信办、河南省开封市自然资源和规划局、河南省开封市生态环境局、河南省开封市水利局、河南省开封市农业农村局、河南省开封市卫生健康委员会、河南省开封市应急管理局、河南省开封市财政局、河南省开封市科学院、河南省开封市农林科学研究院、河南省开封市林业局、河南省开封市气象局、河南省开封市总工会、共青团开封市委员会、河南省开封市妇联、河南省开封市工商联、河南省开封市反邪教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涧西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洛阳市涧西区全民科学素质工作领导小组办公室</w:t>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洛阳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洛阳市洛龙区委员会、河南省洛阳市洛龙区人民政府、河南省洛阳市科学技术协会、中共洛阳市委宣传部、中共洛阳市委网信办、河南省洛阳市教育局、河南省洛阳市科技局、河南省洛阳市自然资源和规划局、河南省洛阳市生态环境局、河南省洛阳市水利局、河南省洛阳市农业农村局、河南省洛阳市卫生健康委员会、河南省洛阳市应急管理局、河南省洛阳市国有资产监督管理委员会、河南省洛阳市农林科学院、河南省洛阳市林业局、河南省市气象局、河南省洛阳市总工会、共青团洛阳市委员会、河南省洛阳市妇联、河南省洛阳市作家协会、河南省洛阳市工商联</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家精神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洛阳市老城区委宣传部、河南省洛阳市老城区科学技术协会、河南省洛阳市老城区教育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读珊瑚前世今生探秘神奇海洋之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洛阳市洛龙区科学技术协会、河南省洛阳龙门海洋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隋唐城遗址植物园“植慧园之叶缤纷”科普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洛阳市洛龙区科学技术协会、河南省洛阳市园林绿化中心、河南省洛阳市隋唐城遗址植物园服务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洛阳市西工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洛阳市西工区科学技术协会</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叶县科协全国科普日集中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叶县科学技术协会、中共叶县县委宣传部、中共叶县县委网信办、河南省叶县教育局、河南省叶县科学技术局、河南省叶县自然资源局、河南省叶县生态环境局、河南省叶县水利局、河南省叶县农业农村局、河南省叶县卫生健康委员会、河南省叶县应急管理局、河南省叶县林业局、河南省叶县气象局、河南省叶县总工会、共青团叶县委员会、河南省叶县妇联、河南省叶县工商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龙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度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平顶山市石龙区委员会、河南省平顶山市石龙区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平顶山市暨湛河区全国科普日活动、平顶山市青少年科技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平顶山市科学技术协会、河南省平顶山市教育体育局、河南省平顶山市湛河区人民政府、河南省平顶山市湛河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平顶山新华区“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平顶山市新华区全民科学素质领导小组办公室、河南省平顶山市新华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卫东区“全民健康生活方式日”集中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平顶山市卫东区卫生健康委员会、河南省平顶山市卫东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煤神马集团总医院第五届健康科普能力大赛（初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煤神马集团总医院、河南省平顶山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质量工程职业学院</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科普展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质量工程职业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科学家精神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鲁山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技航模，放飞梦想”青少年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郏县科学技术协会、河南省郏县教育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宝丰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集中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宝丰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舞钢市全国科普日暨全面提升公民科学素质行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舞钢市委员会、河南省舞钢市人民政府、中共舞钢市委宣传部、河南省舞钢市科学技术协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安阳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安阳市科学技术协会、中共安阳市委宣传部、中共安阳市委网信办、河南省安阳市教育局、河南省安阳市科学技术局、河南省安阳市自然资源和规划局、河南省安阳市生态环境局、河南省安阳市水利局、河南省安阳市农业农村局、河南省安阳市卫生健康委员会、河南省安阳市应急管理局、河南省安阳市财政局、河南省安阳市农业科学院、河南省安阳市林业局、河南省安阳市气象局、河南省安阳市总工会、共青团安阳市委员会、河南省安阳市妇联、河南省安阳市工商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甲骨学堂特别活动之中国古代的科技之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文字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验科学快乐成长——魔法科学秀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鹤壁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馆校同行助双减科学家精神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新乡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下基层、送健康——风湿病义诊行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乡市中心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迎国庆颂祖国”解放区中小学多种形式爱国主义教育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焦作市解放区教育局</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焦作市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焦作市科学技术协会、中共焦作市委宣传部、中共焦作市委网信办、河南省焦作市教育局、河南省焦作市科学技术局、河南省焦作市自然资源和规划局、河南省焦作市生态环境局、河南省焦作市水利局、河南省焦作市农业农村局、河南省焦作市卫生健康委员会、河南省焦作市应急管理局、河南省焦作市国资委、河南省焦作市产业技术科学院、河南省焦作市农林科学研究院科学技术协会、河南省焦作市林业局、河南省焦作市气象局、河南省焦作市总工会、共青团焦作市委员会、河南省焦作市妇联、河南省焦作市作家协会、河南省焦作市工商业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焦作市农林科学院科协高素质农民培育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焦作市科学技术协会、河南省焦作市农林科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武陟县全国科普日集中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武陟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沁阳市全国科普日活动暨中国流动科技馆河南巡展焦作沁阳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沁阳市科学技术协会、河南省沁阳市教育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我的无废生活”创意作品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许昌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范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范县科学技术协会、河南省范县高码头镇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清丰县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清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长葛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长葛市科学技术协会、中共长葛市委政法委、河南省长葛市民政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普剧展演之青梅煮酒论光影</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许昌市科学技术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鄢陵县主场活动开幕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鄢陵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襄城县科协科普大篷车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襄城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弘扬中医药文化服务大众健康——漯河市中医院中医药文化夜市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漯河市中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漯河市“服务百姓健康”大型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漯河市卫生健康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聚焦国际摄影新视野提升摄影创作新理念”观看平遥国际“新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心向”主题摄影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漯河市三映堂文化传播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湖滨区防范青少年电信网络诈骗法治教育微电影宣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三门峡市湖滨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宝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灵宝市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河南中医药大学本草书院走进博望镇中医药文化进校园、进社区科普志愿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中医药大学本草书院、河南省博望镇人民政府、河南省方城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镇平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镇平县科学技术协会、河南省镇平县马庄乡人民政府</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方城县主场活动暨主题宣讲科普团授旗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方城县科学技术协会、中共方城县委宣传部、河南省方城县教育体育局、河南省方城县科学技术和工业信息化局、河南省南阳市生态环境局方城分局、河南省方城县农业农村局、河南省方城县卫生健康委员会、河南省方城县应急管理局、河南省方城县气象局、共青团方城县委员会、河南省方城县妇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南召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南召县全民科学素质工作领导小组办公室、河南省南召县科学技术协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梁园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主办单位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商丘市梁园区科学技术协会、河南省商丘市梁园区教育体育局、河南省商丘市梁园区工业和信息化局、河南省商丘市梁园区农业农村局、河南省商丘市梁园区卫生健康委员会、河南省商丘市梁园区园林绿化局、河南省商丘高新技术产业开发区管理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商城县全国科普日主场暨“科普惠民百村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商城县科学技术协会、中共商城县委宣传部、河南省商城县科技和工业信息化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滨县三空桥乡科协“国旗文化走进三空桥二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淮滨县三空桥乡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奇妙夜”——</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文明信阳美好夜”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信阳市科学技术协会、河南省信阳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科普之夜主题晚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信阳市科学技术协会、河南省信阳市艺术职业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潢川县全国科普日系列活动——科普进校园暨潢川县第四届青少年科普知识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潢川县科学技术协会、河南省潢川县教育体育局</w:t>
            </w:r>
          </w:p>
        </w:tc>
      </w:tr>
      <w:tr>
        <w:trPr>
          <w:trHeight w:val="5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太康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太康县人民政府、中共太康县委宣传部、河南省太康县科学技术协会、中共太康县委网信办、河南省太康县住房与城乡建设局、河南省太康县退役军人事务局、河南省太康县金融工作办公室、河南省太康县人民代表大会常务委员会、河南省太康县文联、河南省太康县马头镇人民政府、河南省太康县城郊乡人民政府、河南省太康县毛庄镇人民政府、河南省太康县城关回族镇人民政府、河南省太康县高朗乡人民政府、河南省太康县卫生健康委员会、河南省太康县农业农村局、河南省太康县行政服务中心、河南省太康县妇女联合会、共青团太康县委员会、河南省太康县人力资源和社会保障局、河南省太康县教育体育局、中共太康县委组织部、河南省太康县统计局、中共太康县委党校、河南省太康县融媒体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项城市全国科普日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项城市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淮阳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周口市淮阳区科学技术协会、河南省周口市淮阳区总工会、河南省周口市淮阳区人民政府办公室、河南省周口市淮阳区机关事务中心、中共周口市淮阳区委宣传部</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周口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周口市委宣传部、河南省周口市科学技术协会、中共周口市委网信办、河南省周口市教育体育局、河南省周口市科学技术局、河南省周口市自然资源和规划局、河南省周口市生态环境局、河南省周口市水利局、河南省周口市农业农村局、河南省周口市卫生健康委员会、河南省周口市应急管理局、河南省周口市气象局、河南省周口市总工会、中国共青团周口市委员会、河南省周口市妇女联合会、河南省周口市工商业联合会、河南省周口市农业科学院、河南省周口市林业保护中心、中共商水县委员会、河南省商水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周口市重点科普日活动——“少年与科技”科学家科普巡讲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周口市科学技术协会、河南省周口市教育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驻马店市全国科普日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驻马店市全民科学素质工作领导小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玉泉街道全国科普日“放飞科技梦想点燃智慧童年”科普宣传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济源市玉泉街道办事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活动无人机表演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新蔡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蔡县科普一条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上蔡县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字孪生水利及水利工程白蚁防治技术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水利水电开发集团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工业自动化”科普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派亚尼尔自动化设备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荆楚科普大讲堂：漫步天上街市——星座辨识与天象赏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微生物学会、武汉微生物学会、湖北省天文学会、沉湖国际重要湿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游三峡共护长江——探寻三峡坝区植物王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长江三峡集团有限公司长江生态环境工程研究中心长江珍稀植物研究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荆楚科普大讲堂——航空航天纺织品探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纺织新材料与先进加工技术省部共建国家重点实验室、湖北省荆州市沙市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科普创新发展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应急管理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向未来”——湖北省科技馆</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中国农民丰收节农技协联合行动湖北省分会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农村专业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国重器三峡工程”实景课堂科普教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峡工程博物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中国校园行，环保科普在身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中科技大学环境科学与工程学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快乐科普校园行，携手共筑科技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中科技大学化学与化工学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造太阳”边上的科普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中科技大学电气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色农药全国重点实验室开放日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中师范大学</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四节气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中农业大学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教育科普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工业大学电气与电子工程学院、湖北省武汉市洪山区湖工社区</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字化赋能非遗传承“新活态”——洪湖市非遗文化数字化保护与传承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工程大学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江岸区全国科普日联合活动——走进电力博物馆探索“电”之奥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电力企业联合会、湖北省电机工程学会、国网湖北省电力有限公司、湖北省江岸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院士开讲：全民健康课》第</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期《生长发育黄金季小身体“挖”出大奥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武汉市卫生健康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黄陂区“全国科普日”院士专家进社区——盘龙城开发区食品安全健康专题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武汉市黄陂区科学技术协会、湖北省武汉市黄陂区盘龙城经济开发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夏区汤逊湖科学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武汉市江夏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果湖街道东湖路社区神奇科学课堂——坚实的笔筒</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武汉市武昌区科学技术协会、湖北省武昌区水果湖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武汉市洪山区“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武汉市洪山区委员会、湖北省洪山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塞山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情系航天逐梦太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黄石市西塞山区科学技术协会、西塞山区科学技术和经济信息化局、西塞山区教育局、西塞山区卫生健康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趣”结合玩转生态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黄石市阳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十堰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十堰市科学技术协会、湖北省十堰市科技局、湖北省十堰市应急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张湾区“提升全民科学素质，助力科技自立自强”食品卫生知识宣传走进七里社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十堰市张湾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十堰市全国科普日暨中国农民丰收节——科技志愿服务进农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十堰市丹江口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河我一起守护一碧江水”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宜昌市秭归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阳土家族自治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送科技、送文化、送健康”进乡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宜昌市长阳土家族自治县科学技术协会、湖北省长阳土家族自治县农业农村局、湖北省长阳土家族自治县卫生健康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垃圾分类始于心，绿色环保我先行”主题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襄阳市南漳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樊城区“全国科普日”活动暨“关爱老年人心理健康，为夕阳生活增添色彩”科普知识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襄阳市樊城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陵县科协食品安全进社区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荆州市江陵县科学技术局、湖北省江陵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罗田县大型户外科普展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黄冈市罗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弘扬科学家精神，点亮未来之路——科普进校园科普活动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黄冈市蕲春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春筑梦新征程科技引领写华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随州市曾都区委员会、湖北省随州市曾都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恩施州</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启动式暨“科普进校园”中国流动科技馆来凤站开馆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恩施州全民科学素质工作领导小组办公室、湖北省恩施土家族苗族自治州科学技术协会、湖北省来凤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宣恩县全国科普日“科普进万家”送科技下乡科技志愿服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恩施州宣恩县农业农村局、湖北省宣恩县科协、湖北省宣恩县科协、湖北省宣恩县农业农村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飞上蓝天——人类航空史话”科普讲座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赤壁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九三学社中央院士专家科普行”走进潜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潜江市委宣传部、九三学社潜江市委员会、湖北省潜江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首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技赋能乡村振兴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石首市科学技术协会、湖北省石首市农业农村局、湖北省大院镇人民政府</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天门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天门市科学技术协会、湖北省天门市教育局、湖北省天门市卫生和健康委员会、湖北省天门市自然资源和规划局、湖北省天门市气象局、湖北省天门市应急管理局、共青团天门市委员会、湖北省天门市消防救援大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穴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技小院“金秋送农技助力大丰收”科技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武穴市科学技术协会、华中农业大学、湖北省武穴市油菜科技小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襄城区“互动未来</w:t>
            </w:r>
            <w:r>
              <w:rPr>
                <w:rFonts w:eastAsia="仿宋_GB2312" w:cs="仿宋_GB2312" w:ascii="仿宋_GB2312" w:hAnsi="仿宋_GB2312"/>
                <w:color w:val="000000"/>
                <w:kern w:val="0"/>
                <w:sz w:val="24"/>
                <w:lang w:bidi="ar"/>
              </w:rPr>
              <w:t>AR</w:t>
            </w:r>
            <w:r>
              <w:rPr>
                <w:rFonts w:ascii="仿宋_GB2312" w:hAnsi="仿宋_GB2312" w:cs="仿宋_GB2312" w:eastAsia="仿宋_GB2312"/>
                <w:color w:val="000000"/>
                <w:kern w:val="0"/>
                <w:sz w:val="24"/>
                <w:lang w:bidi="ar"/>
              </w:rPr>
              <w:t xml:space="preserve">科技展”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襄阳市襄城区科学技术协会、湖北省襄城区委组织部、共青团襄城区委员会、湖北省襄城区妇联</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江岸区全国科普日活动———“遇见科学”青少年主题科普活动考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揭开历史上的“未解之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红星院士科学与人文科普工作室、湖北省武汉出版社、湖北省江岸区科学技术协会、湖北省江岸区教育局、湖北省武汉教育电视台</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湖南）主场活动暨“祝融探火飞天梦”南岳衡山观象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科学技术协会、中共湖南省委宣传部、中共湖南省委网信办、湖南省教育厅、湖南省科技厅、湖南省财政厅、湖南省自然资源厅、湖南省生态环境厅、湖南省水利厅、湖南省农业农村厅、湖南省卫生健康委、湖南省应急管理厅、湖南省国资委、湖南省林业局、湖南省总工会、共青团湖南省委员会、湖南省妇联、湖南省作家协会、湖南省工商联、湖南省衡阳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烟草</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六个一”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烟草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湖南省电机工程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电机工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学文明交通做安全卫士”</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交通工程学会、湖南省警察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届湖南省高校新生健康知识巡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卫生健康委员会、湖南省教育厅、中国共青团湖南省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暨中国农民丰收节农技协联合行动湖南省分会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农村专业技术协会联合会、湖南省长沙县人民政府、中国农村专业技术协会科技小院联盟（湖南）</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热爱科学，助力双减”——高速列车知多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南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南大学轨道交通科普基地</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南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健康科普夜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第三人民医院、湖南省人民医院、湖南省岳阳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绿色化工”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石油化工职业技术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开学第一课”珍爱生命，一路生花</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长沙市中西医结合学会急诊医学专业委员会、长沙市第四医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打卡新区科普馆，放飞多彩科学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湘江新区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湘江新区科技创新和产业促进局、湖南湘江新区教育局、湖南湘江新区（岳麓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全民科学素质，助力全球研发中心城市建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长沙市天心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株洲市“全国科普日”暨“全民健康、幸福株洲”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株洲市科学技术协会、湖南省株洲市卫生健康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生态环境教育公众开放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株洲市生态环境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公益科普活动进校园点燃乡村孩子科技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株洲市荷塘区科学技术协会、湖南省株洲市荷塘区教育局、湖南省株洲市荷塘区文明办</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湘潭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湘潭市科学技术协会、中共湘潭市雨湖区委员会、湖南省湘潭市雨湖区人民政府、湖南省湘潭市全民科学素质工作领导小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韶山市清溪镇韶山冲社区全国科普日“小小红色讲解员”科普知识宣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韶山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潮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悦读”线下科普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衡阳市图书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湖南高速铁路职业技术学院高铁技术科技馆科普活动进校园、进社区”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高速铁路职业技术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石鼓区全国科普日系列活动——“关注眼健康，科普进社区”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衡阳市石鼓区潇湘街道办事处、湖南省衡阳市石鼓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邵阳市科技志愿者协会科普进社区科学蛮有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邵阳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邵阳市新邵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步</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国家网络安全宣传周启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湖南省邵阳市城步苗族自治县委网信办、湖南省城步苗族自治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常德市科学技术馆</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常德市青少年“科技馆奇妙夜”科学探索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常德市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石门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常德市石门县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慈利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暨陈能宽科学家精神宣讲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张家界市慈利县人民政府、湖南省慈利县科学技术协会、湖南省慈利县江垭镇人民政府、湖南省张家界市生态环境局慈利分局、湖南省慈利县库区移民事务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益阳市资阳区“全国科普日”活动——万名科技工作者上讲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益阳市资阳区科学技术协会、湖南省益阳市资阳区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化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农村中学科技馆展览：点亮科技梦想，共塑未来人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益阳市安化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南县全国科普日——卫生健康科普进社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益阳市南县科学技术协会、湖南省益阳市南县卫生健康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手拉小手、消防知识、卫生健康知识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永州市双牌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祁阳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祁阳市委员会、湖南省祁阳市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松中有“景”科普助力乡村振兴</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娄星区青少年科技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娄底市娄星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有问题天晓得”——</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麦当劳梦想城市活动郴州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郴州市科技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创新驱动高质发展科技谱写万‘锂’前程”——临武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郴州市临武县委员会、湖南省临武县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宜章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郴州市宜章县全民科学素质工作领导小组办公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聚焦工业科技文明体验啤酒诞生历程”工业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资兴市科学技术协会、湖南省资兴市科技和工业信息化局、湖南省资兴市教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芷江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怀化市芷江侗族自治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和中秋有个约定，带你探访月球——天文摄影夜观星空亲子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南省怀化市辰溪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女性职场心理健康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衡阳师范学院心理健康教育科普基地、大唐华银电力股份有限公司耒阳分公司</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六届广东科普嘉年华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广东省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科学技术协会、广东省科学技术厅、中共广东省委宣传部、中共广东省委网信办、广东省教育厅、广东省工业和信息化厅、广东省自然资源厅、广东省生态环境厅、广东省水利厅、广东省农业农村厅、广东省卫生健康委员会、广东省应急管理厅、广东省国资委、广东省林业局、中国科学院广州分院、广东省科学院、广东省总工会、共青团广东省委员会、广东省妇女联合会、广东省作家协会、广东省工商联、广东省地震局、广东省气象局、广东省消防救援总队</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云浮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云浮市科学技术协会、广东省云浮市教育局、广东省云浮市科学技术局、广东省云浮市生态环境局、广东省云浮市卫生健康局、共青团云浮市委员会、广东省云浮市消防救援支队、广东省云浮市气象局、广东省云浮市云城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一二三产业融合——</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东水果产业农技科普交流观摩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科学技术协会、广东省农村专业技术协会、广东省云浮市郁南县科学技术协会、广东省茂名市农业农村事务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红领巾基金——“红领巾科技直通车”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广东省委员会、少先队广东省工作委员会</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w:t>
            </w:r>
            <w:r>
              <w:rPr>
                <w:rFonts w:eastAsia="仿宋_GB2312" w:cs="仿宋_GB2312" w:ascii="仿宋_GB2312" w:hAnsi="仿宋_GB2312"/>
                <w:color w:val="000000"/>
                <w:kern w:val="0"/>
                <w:sz w:val="24"/>
                <w:lang w:bidi="ar"/>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东海洋大学水生生物博物馆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海洋大学水生生物博物馆、中国海洋学会、广东省湛江市科学技术协会、广东省湛江市科技局、广东省湛江市自然资源局、广东省湛江市生态环境局、广东省湛江市农业农村局、广东海洋大学校团委、广东海洋大学继续教育学院、广东海洋大学海洋科普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认识地球，保护地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广州地球化学研究所、中国矿物岩石地球化学学会矿物物理矿物结构专业委员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越秀区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广州市越秀区全民科学素质工作领导小组办公室、广东省广州市越秀区科普工作联席会议办公室、广东省广州市越秀区科学技术协会、广东省广州市越秀区人民政府洪桥街道办事处</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州市全国科普日主场活动暨第六届广州科普嘉年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广州市科学技术协会、中共广州市委宣传部、广东省广州市教育局、广东省广州市科学技术局、广东省广州市民政局、广东省广州市规划和自然资源局、广东省广州市生态环境局、广东省广州市水务局、广东省广州市农业农村局、广东省广州市卫生健康委员会、广东省广州市应急管理局、广东省广州市林业和园林局、广东省广州市工商业联合会、广东省广州市总工会、共青团广州市委员会、广东省广州市妇女联合会、中国科学院广州分院、广东省科学院、广东省广州市海珠区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韶关市全国科普日科普嘉年华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韶关市科学技术协会、广东省韶关市科学技术局、广东省韶关市全民科学素质工作领导小组办公室、广东省韶关市浈江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惠民西部行——走进靖西市人民医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湛江中心人民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影为钥，探秘星空”全国科普日暨深圳科普月天文主题影视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深圳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开学第一课之科普讲团开讲啦”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山核电合营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珠海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珠海市科学技术协会、广东省珠海市科技创新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汕头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汕头市科学技术协会、中共汕头市委宣传部、广东省汕头市精神文明建设委员会办公室、广东省汕头市教育局、广东省汕头市科学技术局、广东省汕头市农业农村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佛山市全国科普日科普游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佛山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五届江门科普嘉年华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江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江门市科学技术协会、广东省江门市科学技术局、广东省江门市教育局</w:t>
            </w:r>
          </w:p>
        </w:tc>
      </w:tr>
      <w:tr>
        <w:trPr>
          <w:trHeight w:val="4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湛江市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湛江市科学技术协会、中共湛江市委组织部、中共湛江市委宣传部、中共湛江市委统战部、广东省湛江市发展和改革局、广东省湛江市工业和信息化局、广东省湛江市教育局、广东省湛江市科学技术局、广东省湛江市财政局、广东省湛江市人力资源和社会保障局、广东省湛江市自然资源局、广东省湛江市生态环境局、广东省湛江市水务局、广东省湛江市应急管理局、广东省湛江市农业农村局、广东省湛江市文化广电旅游体育局、广东省湛江市卫生健康局、广东省湛江市市场监督管理局、广东省湛江市总工会、共青团湛江市委员会、广东省湛江市妇女联合会、广东省湛江市地震局、广东省湛江市气象局、广东省湛江市消防救援支队、广东海洋大学、广东海洋大学水生生物博物馆、湛江市科技馆（湛江市科普中心）、广东海洋大学继续教育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及中医药知识倡导健康生活新理念”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茂名市科学技术协会</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肇庆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肇庆市科学技术协会、中共肇庆市委宣传部、中共肇庆市委网信办、广东省肇庆市教育局、广东省肇庆市科学技术局、广东省肇庆市工业和信息化局、广东省肇庆市自然资源局、广东省肇庆市生态环境局、广东省肇庆市水利局、广东省肇庆市农业农村局、广东省肇庆市卫生健康局、广东省肇庆市应急管理局、广东省肇庆市国资委、广东省肇庆市林业局、广东省肇庆市总工会、共青团肇庆市委员会、广东省肇庆市妇联、广东省肇庆市作家协会、广东省肇庆市工商联、广东省肇庆市气象局、广东省肇庆市消防救援支队、广东省肇庆市市场监督管理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梅州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梅州市科学技术协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汕尾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汕尾市科学技术协会、中共汕尾市委宣传部、广东省汕尾市教育局、广东省汕尾市科学技术局、广东省汕尾市卫生健康局、广东省汕尾市生态环境局、广东省汕尾市总工会、广东省汕尾市市场监督管理局、广东省汕尾市自然资源局、广东省汕尾市工业和信息化局、广东省汕尾市妇联、广东省汕尾市农业农村局、广东省汕尾市工商联、广东省汕尾市气象局、广东省汕尾市消防救援支队、广东省汕尾市林业局、广东省汕尾市应急管理局、广东省汕尾市水务局、广东省汕尾市文学艺术界联合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清远市全国科普日之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清远市科学技术协会、广东省清远市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东莞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东莞市科学技术协会、广东省东莞莞城街道</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中山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中山市科学技术协会、中共中山市委宣传部、中共中山市委网络安全和信息化委员会办公室、广东省中山市教育和体育局、广东省中山市科学技术局、广东省中山市工业和信息化局、广东省中山市自然资源局、广东省中山市生态环境局、广东省中山市水务局、广东省中山市农业农村局、广东省中山市卫生健康局、广东省中山市应急管理局、广东省中山市人民政府国有资产监督管理委员会、广东省中山市气象局、广东省中山市总工会、共青团中山市委员会、广东省中山市妇女联合会、广东省中山市工商业联合会、广东省中山市消防救援支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潮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启动仪式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潮州市科学技术协会、广东省潮州市知识产权局、广东省潮州市广播电视台、广东凯普生物科技股份有限公司</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揭阳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揭阳市科学技术协会、广东省揭阳市教育局、广东省揭阳市科学技术局、广东省揭阳市工业和信息化局、共青团中央、广东省揭阳市委员会、广东省揭阳市气象局、中国移动揭阳分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惠阳区主会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市民科普体验活动及科普文艺汇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惠州市科学技术协会、广东省惠州市惠阳区人民政府</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全民科学素质，助力“百千万工程”——</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阳江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阳江市科学技术协会、中共阳江市委宣传部、广东省阳江市卫生健康局、广东省阳江市农业农村局、广东省阳江市文化广电旅游体育局、广东省阳江市文化广电旅游体育局</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广西活动暨八桂科普大行动和梧州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科学技术协会、中共广西壮族自治区党委宣传部、广西壮族自治区党委老干部局、中共广西壮族自治区党委网信办、广西壮族自治区教育厅、广西壮族自治区科技厅、广西壮族自治区自然资源厅、广西壮族自治区生态环境厅、广西壮族自治区水利厅、广西壮族自治区农业农村厅、广西壮族自治区卫生健康委、广西壮族自治区林业局、广西壮族自治区体育局、广西壮族自治区总工会、共青团广西壮族自治区委员会、广西壮族自治区妇联、广西壮族自治区工商联、广西壮族自治区梧州市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西青少年科学荟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科学技术协会、广西壮族自治区精神文明建设委员会办公室、广西壮族自治区教育厅、广西壮族自治区科学技术厅、共青团广西壮族自治区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西健康科普技能大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健康科普直播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卫生健康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保护濒危野生动植物，我们在行动”科普进校园和科普研学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林业科学研究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野生动植物保护宣传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林业局、广西壮族自治区南宁市林业局、广西壮族自治区南宁青秀山风景名胜旅游区管理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广电科技在我家”中秋主题开放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广播电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广西自然资源博物馆“探秘自然资源，共建生态地球”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自然资源档案博物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八桂科普大行动平果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科技馆、广西壮族自治区百色市科学技术协会、中共平果市委员会、广西壮族自治区平果市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防科普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科技馆、广西消防救援总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同上一堂科学课”主题联动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桂林植物园中国农民丰收节“种质资源科普开放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中国科学院桂林植物园</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南宁市活动暨绿城科普大行动系列科普体验活动——科学实验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南宁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柳州市科协“科普向未来，致敬科学家”科普大篷车下基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柳州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文明有我，臻爱童行，健康护苗”——儿童健康科普宣讲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柳州市潭中人民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柳州园博园探秘“水中大力士”王莲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柳州市园博园管理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八桂科普大行动灌阳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桂林市灌阳县全民科学素质领导小组、广西壮族自治区灌阳县新时代文明实践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梧州爱尔眼科医院科普教育基地青少年近视防控宣传教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梧州市万秀区教育局、广西壮族自治区梧州市万秀区妇女联合会、广西壮族自治区梧州市万秀区科学技术协会、梧州爱尔眼科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蒙山县“全国科普日暨八桂科普大行动”科普广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梧州市蒙山县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城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暨政协委员活动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民政治协商会议广西北海市海城区委员会、广西壮族自治区北海市海城区全民科学素质工作领导小组办公室、广西壮族自治区北海市海城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北海市全民科学素质竞赛合浦县擂台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北海市合浦县全民科学素质工作领导小组办公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防城港市气象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防城港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防城港市科学技术协会、中共防城港市委宣传部、广西壮族自治区防城港市老干部局、广西壮族自治区防城港市教育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科普大篷车进校园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钦州市科学技术协会、广西壮族自治区钦州市科技馆、广西壮族自治区钦州市图书馆、广西壮族自治区钦南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钦北区系列活动——健康科普进农村志愿服务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钦州市钦北区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浦北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八桂科普大行动文明实践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钦州市浦北县新时代文明实践中心、中共浦北县委员会宣传部、广西壮族自治区浦北县全民科学素质工作领导小组办公室</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西青少年科学荟平南活动——“快乐科普校园行”青少年交流交往交融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贵港市平南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天科普半日夏令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玉林市科学技术协会、广西壮族自治区容县科学技术协会、共青团容县委员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文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进基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北流市作家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贺州第一高级中学创意灯饰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贺州第一高级中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川瑶族自治县第三小学第一届航模比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贺州市富川瑶族自治县第三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八桂科普大行动宜州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河池市宜州区科学技术协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八桂科普大行动武宣县活动暨“快乐科普校园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来宾市武宣县科学技术协会、中共武宣县委员会宣传部、广西壮族自治区武宣县教育体育局、广西壮族自治区武宣县市场监督管理局、广西壮族自治区武宣县红十字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州县科技助力乡村振兴科普边关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崇左市龙州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兴市“庆丰收、促和美”庆祝中国农民丰收节暨山心村京族哈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东兴市文化广播体育和旅游局、广西壮族自治区东兴市农业农村水利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广西活动暨八桂科普大行动来宾合山中医健康科普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合山市科学技术协会、广西壮族自治区合山市卫生健康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基层科普行动计划”服务百姓健康惠民义诊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靖西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梧州粤海环保科普教育基地环保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壮族自治区梧州粤海环保发展有限公司、广西壮族自治区梧州市科学技术协会、广西壮族自治区梧州学院科学技术协会</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海南省“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科学技术协会、中共海南省委宣传部、中共海南省委网信办、海南省教育厅、海南省科学技术厅、海南省自然资源和规划厅、海南省生态环境厅、海南省水务厅、海南省农业村厅、海南省卫生健康委员会、海南省应急管理厅、海南国有资产监督管理委员会、海南省林业局、海南省地质、海南省总工会、共青团海南省委员会、海南省妇联、海南省工商联、海南省儋州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讨科学创新领略物理之美——海南大学物理科普基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电机工程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电力之光”中国电力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电机工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海南省全国科普日科技下乡暨科技小院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农村专业技术协会、中国农村专业技术协会科技小院联盟（海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激光科普大篷车志愿服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师范大学物理与电子工程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海口市“全国科普日”启动仪式暨科普大集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海口市科学技术协会、海口市全民科学素质工作领导小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口市级学会（协会）、企业科协、科普教育基地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海口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海口市“七巧科技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海口市科学技术协会、海口市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奥秘万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海口市青少年科普知识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南省海口市科学技术协会、海口市教育局</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全国科普日主场活动暨首届两江新区科普文化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科学技术协会、中共重庆市委宣传部、中共重庆市委网络安全和信息化委员会办公室、重庆市教育委员会、重庆市科学技术局、重庆市规划和自然资源局、重庆市生态环境局、重庆市水利局、重庆市农业农村委员会、重庆市卫生健康委员会、重庆市应急管理局、重庆市国有资产监督管理委员会、重庆市林业局、重庆市知识产权局、重庆市工商业联合会、重庆市总工会、共青团重庆市委员会、重庆市妇女联合会、重庆市作家协会、重庆两江新区管理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技教育乡村行（重庆）活动启动仪式暨首场科普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科学技术协会、重庆市教育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江津区全国科普日活动暨重庆市科协文化科技卫生“三下乡”集中示范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重庆市江津区委员会、重庆市江津区人民政府、重庆市科学技术协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防范邪教宣传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重庆市委政法委员会、中共重庆市委宣传部、重庆市教育委员会、重庆市公安局、重庆市科学技术协会、重庆市反邪教协会、中共酉阳土家族苗族自治县委员会、重庆市酉阳土家族苗族自治县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矿”世奇“材”地质科普展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地质矿产勘查开发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榨菜种植机械化试验示范暨培训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农业机械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大学附属肿瘤医院“生命至上沐爱而生”世界淋巴瘤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大学附属肿瘤医院、重庆市乡村发展协会、重庆市沙坪坝区科学技术协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陆军军医大学健康教育科普基地大手牵小手科普研学系列活动——走进大学实验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民解放军陆军军医大学军事预防医学系、陆军军医大学健康教育科普基地、陆军军医大学营养与食品安全研究中心科普基地、电磁辐射医学防护教育部重点实验室、重庆市沙坪坝区科学技术协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智惠行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百会百县乡村行—科技助力重庆万州恒合乡乡村产业高质量发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产学研合作促进会、重庆市万州区科学技术协会、重庆市万州区恒合土家族乡人民政府、重庆市科协科技助力恒合乡乡村振兴专家服务队、重庆市科协乡村振兴学会联合体、重庆市万州区恒合乡科技志愿服务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全国科普日活动暨文化科技卫生“三下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农村专业技术协会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认识自然之美——唐安科动植物标本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老年高等教育工作者协会、重庆市北碚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巨星闪耀，追光而行”重庆科技馆科学家精神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川渝科普基地联合行动——科普列车川渝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科技馆、四川科技馆、重庆市科学技术协会关心下一代工作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自然博物馆</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之“长空之王——翼龙”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自然博物馆、孙和平院士精密测量重庆科普工作室</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碚区科学家精神进校园系列活动之“讲好西南大学科学家故事 弘扬科学家精神”走进王朴中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南大学教师教育学院、西南大学科学技术协会、重庆市北碚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城市建造魅力之行”青少年儿童科普讲座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碚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之蚕业科普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蚕业科学技术研究院、重庆市北碚区科学技术协会</w:t>
            </w:r>
          </w:p>
        </w:tc>
      </w:tr>
      <w:tr>
        <w:trPr>
          <w:trHeight w:val="4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涪陵区全国科普日活动暨全区防范邪教宣传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涪陵区科学技术协会、中共重庆市涪陵区委宣传部、中共重庆市涪陵区委政法委员会、中共重庆市涪陵区委网络安全和信息化委员会办公室、重庆市涪陵区教育委员会、重庆市涪陵区科学技术局、重庆市涪陵区规划和自然资源局、重庆市涪陵区生态环境局、重庆市涪陵区水利局、重庆市涪陵区农业农村委员会、重庆市涪陵区文化和旅游发展委员会、重庆市涪陵区卫生健康委员会、重庆市涪陵区应急管理局、重庆市涪陵区国有资产监督管理委员会、重庆市涪陵区林业局、重庆市涪陵区市场监督管理局、重庆市涪陵区工商业联合会、重庆市涪陵区总工会、共青团重庆市涪陵区委员会、重庆市涪陵区妇女联合会、重庆市涪陵区文学艺术界联合会、重庆市涪陵区反邪教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融入理想 创新点亮人生”之科技大篷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渝中区青少年活动中心</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大渡口区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大渡口区科学技术协会、中共重庆市大渡口区委宣传部、中共重庆市大渡口区委网络安全和信息化委员会办公室、重庆市大渡口区教育委员会、重庆市大渡口区科学技术局、重庆市大渡口区民政局、重庆市大渡口区规划和自然资源局、重庆市大渡口区生态环境局、重庆市大渡口区农业农村委员会、重庆市大渡口区卫生健康委员会、重庆市大渡口区应急管理局、重庆市大渡口区工商业联合会、重庆市大渡口区总工会、共青团重庆市大渡口区委员会、重庆市大渡口区妇女联合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创筑梦，助力双减”重庆市江北区华新实验小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江北区华新实验小学校</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渝中学第二届科普讲解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南渝中学校</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安全我来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九龙坡区科普创作与传播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岸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青少年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南岸区教育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北碚区科技助力乡村振兴之腊梅种植技术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北碚区科学技术协会、重庆市北碚区农村专业技术协会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大足区全国科普日主场活动暨“科普之夜”文艺汇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大足区全民科学素质工作领导小组办公室、重庆市大足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大足区全国科普日系列活动之科普大篷车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大足区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巴南区全国科普日暨“中国流动科技馆”巡展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巴南区科学技术协会、重庆市巴南区教育委员会、共青团重庆市巴南区委员会、重庆市巴南区龙洲湾街道办事处、重庆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川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打卡科普馆 放飞健康梦”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合川区卫生健康委员会、重庆市合川区科学技术协会、重庆市合川区教育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铜梁区全国科普日主场活动暨科普助力“双减”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铜梁区科学技术协会、重庆市铜梁区规划和自然资源局、重庆市铜梁区林业局、重庆市铜梁区教育委员会、重庆微生物学会</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潼南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潼南区科学技术协会、中共重庆市潼南区委宣传部、中共重庆市潼南区委网络安全和信息化委员会办公室、重庆市潼南区教育委员会、重庆市潼南区科学技术局、重庆市潼南区规划和自然资源局、重庆市潼南区生态环境局、重庆市潼南区水利局、重庆市潼南区农业农村委员会、重庆市潼南区卫生健康委员会、重庆市潼南区应急管理局、重庆市潼南区国有资产监督管理委员会、重庆市潼南区林业局、重庆市潼南区市场监督管理局、重庆市潼南区工商业联合会、重庆市潼南区总工会、共青团重庆市潼南区委员会、重庆市潼南区妇女联合会、重庆市潼南区作家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重庆市荣昌区全国科普日系列活动——科普电影巡放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荣昌区科学技术协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开州区全国科普日活动启动仪式暨防范邪教宣传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重庆市开州区委宣传部、中共重庆市开州区委政法委员会、重庆市开州区教育委员会、重庆市开州区科学技术局、重庆市开州区农业农村委员会、重庆市开州区卫生健康委员会、重庆市开州区市场监督管理局、重庆市开州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梁平区全国科普日活动启动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重庆市梁平区委员会、重庆市梁平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隆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技列车渝东南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重庆市武隆区委宣传部、重庆市武隆区教育委员会、重庆市武隆区科学技术局、重庆市武隆区财政局、重庆市武隆区农业农村委员会、重庆市武隆区卫生健康委员会、重庆市武隆区林业局、重庆市武隆区科学技术协会、重庆市武隆区融媒体中心、重庆市武隆区机关事务中心、重庆市武隆区畜牧发展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口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科技工作者说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城口县科学技术协会、重庆市城口县融媒体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垫江县主场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垫江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忠州科技馆军事主题展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忠县科学技术协会、忠州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云阳县应急科普知识宣传进校园——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云阳县科学技术协会、重庆市云阳县应急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巫溪县水稻机收减损技能比武大赛暨安全操作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巫溪县农业农村委员会、重庆市巫溪县上磺镇人民政府</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秀山县全国科普日集中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秀山土家族苗族自治县科学技术协会、中共秀山土家族苗族自治县委宣传部、重庆市秀山土家族苗族自治县教育委员会、重庆市秀山土家族苗族自治县规划与自然资源局、重庆市秀山土家族苗族自治县生态环境局、重庆市秀山土家族苗族自治县水利局、重庆市秀山土家族苗族自治县高新区管委会、重庆市秀山土家族苗族自治县市场监督管理局、重庆市秀山土家族苗族自治县应急管理局、重庆市秀山土家族苗族自治县卫生和健康委员会、重庆市秀山土家族苗族自治县林业局、重庆市秀山土家族苗族自治县总工会</w:t>
            </w:r>
          </w:p>
        </w:tc>
      </w:tr>
      <w:tr>
        <w:trPr>
          <w:trHeight w:val="4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水自治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彭水苗族土家族自治县科学技术协会、中共彭水苗族土家族自治县委宣传部、重庆市彭水苗族土家族自治县教育委员会、重庆市彭水苗族土家族自治县经济和信息化委员会、重庆市彭水苗族土家族自治县规划和自然资源局、重庆市彭水苗族土家族自治县生态环境局、重庆市彭水苗族土家族自治县水利局、重庆市彭水苗族土家族自治县农业农村委员会、重庆市彭水苗族土家族自治县卫生健康委员会、重庆市彭水苗族土家族自治县应急管理局、重庆市彭水苗族土家族自治县市场监督管理局、重庆市彭水苗族土家族自治县林业局、重庆市彭水苗族土家族自治县工商联、重庆市彭水苗族土家族自治县总工会、共青团彭水苗族土家族自治县委员会、重庆市彭水苗族土家族自治县妇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人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百年”院士风采展进课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高新技术产业开发区巴山小学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四川省暨成都市全国科普日线上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科学技术协会、四川省成都市科学技术协会、中共成都市金牛区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成都市全国科普日主题活动暨“蓉遇科普”颁奖仪式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科学技术协会、四川省成都市科学技术协会、中共成都市武侯区委员会、四川省成都市武侯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届四川省公民科学素质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科学技术协会、四川省成都市科学技术协会、四川省成都市锦江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生态环境健康素养知识”线下展览及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环境科学学会、四川省辐射环境管理监测中心站</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届数字四川创新大赛青少年大数据创新实践活动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金堂县专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青少年科技中心、四川省青少年科技教育协会、四川省大数据发展研究会、四川省成都市科学技术协会、中共金堂县委员会、四川省金堂县人民政府</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源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四川省防范邪教宣传月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反邪教协会、四川省雅安市科学技术协会、四川省雅安市反邪教协会、四川省雅安市科技馆、中共汉源县委员会宣传部、中共汉源县委政法委员会、中共汉源县委统战部、四川省汉源县科学技术协会、四川省汉源县经济信息和科学技术局、四川省汉源县教育局、四川省汉源县反邪教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潮玩科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四川科技馆全国科普日系列科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科技馆</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厚植科技创新沃土，擦亮科幻之都名片”成都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成都市委员会、四川省成都市科学技术协会、中共成都市委宣传部、中共成都市委网信办、四川省成都市教育局、四川省成都市科学技术局、四川省成都市公园城市建设管理局、四川省成都市规划和自然资源局、四川省成都市生态环境局、四川省成都市水务局、四川省成都市农业农村局、四川省成都市卫生健康委员会、四川省成都市应急管理局、四川省成都市国资委、中国科学院成都分院、四川省成都市总工会、共青团成都市委员会、四川省成都市妇女联合会、四川省成都市工商业联合会、中共成都市温江区委、四川省成都市温江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江区柳城街道</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矢智向未来”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温江区新经济和科技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江区寿安镇“气象防灾减灾宣传志愿者中国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温江区科学技术协会、四川省成都市温江区新经济和科技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成都市青羊区全国科普日成都市青羊区全景虚拟现实科技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青羊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侯数字科技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武侯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金牛区“点金讲堂”第</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期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金牛区科学技术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提升全民科学素质，助力科技自立自强”致敬四川百年百杰科学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少年强国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锦江区科学技术协会、四川省成都市锦江区牛市口街道办事处、四川省成都市锦江区社区教育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环保设施，公众开放”生态环保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新津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科普进社区——两癌筛查健康专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青白江区科学技术协会、四川省成都市青白江区卫生健康局、四川省成都市青白江区妇幼保健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双流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双流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崇州市“云上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崇州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彭州市全国科普日活动科幻故事阅读分享彭州市桂花学校专场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彭州市教育局、四川省彭州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彭州市全国科普日健康巡讲丹景山镇文翁学校专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彭州市科学技术协会、四川省彭州市卫生健康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简阳市全国科普日活动分会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简阳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都江堰市第三届“科创杯”生物多样性科普讲解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都江堰市委、中国大熊猫保护研究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暨国际小熊猫日科普活动—守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大熊猫繁育研究基地、四川省成都市成华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都区桂湖街道新兴社区“生物科普进社区，显微镜下观世界”青少年生物科普兴趣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新都区人民政府桂湖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龙泉驿区“共生纪元”科幻文化角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成都市龙泉驿区委员会、四川省成都市龙泉驿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龙泉驿区“科幻新纪元，科学大未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成都市龙泉驿区委、四川省成都市龙泉驿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课堂进乡村、进社区、进学校——贾家街道柏林社区青少年雏鹰计划</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东部新区贾家街道办事处、四川省成都东部新区贾家街道柏林社区居民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与想象力同行，未来大讲堂”科幻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郫都区人民政府红光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高新区全国科普日系列活动——“荟聚青春力，共迎世幻会”青少年趣味科技创新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高新区科技创新局、四川省成都高新区桂溪街道办事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认识地震，科学防震”防震减灾科普人才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科学传播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培养科学精神，激发科学热情”家长一起听的科学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科普文化产业协会、四川大学出版社有限责任公司、四川省成都市家校教育协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乡社区科技公共服务站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医科类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会联合体</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川省成都市医学会、四川省成都市中医药学会、四川省成都市护理学会、四川省成都市中西医结合学会、四川省成都市卫生经济学会</w:t>
            </w:r>
            <w:r>
              <w:rPr>
                <w:rFonts w:eastAsia="仿宋_GB2312" w:cs="仿宋_GB2312" w:ascii="仿宋_GB2312" w:hAnsi="仿宋_GB2312"/>
                <w:color w:val="000000"/>
                <w:kern w:val="0"/>
                <w:sz w:val="24"/>
                <w:lang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锦江区沙河街道塔子山社区青少年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成都市锦江区沙河街道塔子山社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网络安全为人民，网络安全靠人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大邑县经济科技和信息化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民反诈科普，守好居民钱袋——寿安街道反诈知识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蒲江县寿安街道办事处</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乐镇防溺水应急救护知识培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平乐镇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相知用心，你我同行”世界心脏日大型科普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自贡市第一人民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攀枝花市“天府科技云服务”现代农业科技供需对接大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攀枝花市科学技术协会、四川省拳枝花市农林科学研究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气象科普演讲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攀枝花市气象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种子的秘密”自然探索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攀枝花苏铁国家级自然保护区保护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领巾科普讲解员培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盐边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大篷车进校园展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盐边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火蚁识别防控暨芒果技术培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盐边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纳溪区科协“人工智能助力青少年逐梦未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泸州市纳溪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阳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德阳市科学技术协会、中共德阳市委宣传部、四川省德阳市科学技术局、四川省德阳经开区管委会、国机重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线上主题活动暨广汉市全民科学素质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德阳市广汉市科学技术协会</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绵阳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绵阳市科学技术协会、中共绵阳市委宣传部、四川省绵阳市教育和体育局、四川省绵阳市科学技术局、四川省绵阳市生态环境局、四川省绵阳市水利局、四川省绵阳市农业农村局、四川省绵阳市卫生健康委员会、四川省绵阳市应急管理局、四川省绵阳市乡村振兴局、四川省绵阳市文学艺术界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届北川羌族自治县青少年纸飞机比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北川羌族自治县教育和体育局、四川省北川羌族自治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元市“全国科普日”暨防范邪教宣传月活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广元市委员会、四川省广元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市科普惠民共享基地免费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元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市反邪宣传警示教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元市科学技术协会、四川省广元市反邪教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市全民科学素质网络竞赛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元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市青少年科技创新大赛优秀作品巡展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元市科学技术协会、四川省广元市教育局</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遂宁市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遂宁市科学技术协会、中共遂宁市委宣传部、四川省遂宁市教育体育局、四川省遂宁市科学技术局、四川省遂宁市自然资源和规划局、四川省遂宁市生态环境局、四川省遂宁市水利局、四川省遂宁市农业农村局、四川省遂宁市卫生健康委员会、四川省遂宁市应急管理局、四川省遂宁市林业局、四川省遂宁市总工会、共青团遂宁市委员会、四川省遂宁市妇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篷车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射洪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反邪教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射洪市科学技术协会</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夹江县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夹江县科学技术协会、中共夹江县委员会宣传部、四川省夹江县教育局、四川省夹江县发展和改革局、四川省夹江县自然资源局、四川省乐山市夹江生态环境局、四川省夹江县水务局、四川省夹江县农业农村局、四川省夹江县卫生健康局、四川省夹江县应急管理局、四川省夹江县总工会、共青团夹江县委员会、四川省夹江县妇女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夹江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启动仪式暨夹江县青少年科普专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夹江县科学技术协会、四川省夹江县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强国，未来有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南充市科学技术协会、四川省南充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眉山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集中服务暨洪雅县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眉山市科学技术协会、四川省洪雅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全国科普日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眉山市东坡区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山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技筑童梦，慧玩慧创造”彭山一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校园科技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眉山市彭山区科学技术协会、四川省眉山市彭山区教育和体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丹棱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集中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丹棱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空气密码——解读气象与生活”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青神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爱青神，科普公益在身边”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青神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仁寿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技助农，硕果盈枝”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仁寿县科学技术协会、四川省仁寿县农业农村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宜宾市全国科普日暨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宜宾市科技局、四川省宜宾市教育体育局、共青团宜宾市委、四川省宜宾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宜宾市翠屏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宜宾市翠屏区委员会、四川省宜宾市翠屏区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江安县“科普乡村荟”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江安县科学技术协会、四川省江安县农业农村局、四川省江安县精神文明建设办公室、四川省江安县经济商务信息科学技术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宜宾市高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健康知识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高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宜宾市高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法制教育进机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高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安市全国科普日活动——慰问义诊健康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安市科学技术协会、四川省广安市人民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安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安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知识竞答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安市科学技术协会、四川省广安职业技术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安市全国科普日活动——中科院老科学家科普演讲团科普宣讲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安市关心下一代工作委员会、四川省广安市科学技术协会</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安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广安市广安区委宣传部、四川省广安市广安区科学技术协会、四川省广安市广安区教育科技和体育局、四川省广安市广安区卫生健康局、四川省广安市广安区农业农村局、四川省广安市广安区应急管理局、四川省广安市广安区市场监督管理局、四川省广安市广安区烟草专卖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分公司</w:t>
            </w:r>
            <w:r>
              <w:rPr>
                <w:rFonts w:eastAsia="仿宋_GB2312" w:cs="仿宋_GB2312" w:ascii="仿宋_GB2312" w:hAnsi="仿宋_GB2312"/>
                <w:color w:val="000000"/>
                <w:kern w:val="0"/>
                <w:sz w:val="24"/>
                <w:lang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广安市前锋区全国科普日主场活动——前锋区科普知识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广安市前锋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达州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启动仪式暨科普示范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达州市委员会、四川省达州市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达州市通川区中医知识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达州市通川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巴中市全国科普日——防范邪教宣传月“防邪反邪科普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巴中市委员会、四川省巴中市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巴中市暨通江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防范邪教宣传月“反邪教宣传教育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巴中市委员会、四川省巴中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巴中市全国科普日启动仪式暨集中示范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巴中市委员会、四川省巴中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巴中市恩阳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防范邪教宣传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巴中市恩阳区委员会、四川省巴中市恩阳区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巴中市暨巴州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防范邪教宣传月“</w:t>
            </w:r>
            <w:r>
              <w:rPr>
                <w:rFonts w:eastAsia="仿宋_GB2312" w:cs="仿宋_GB2312" w:ascii="仿宋_GB2312" w:hAnsi="仿宋_GB2312"/>
                <w:color w:val="000000"/>
                <w:kern w:val="0"/>
                <w:sz w:val="24"/>
                <w:lang w:bidi="ar"/>
              </w:rPr>
              <w:t>VR</w:t>
            </w:r>
            <w:r>
              <w:rPr>
                <w:rFonts w:ascii="仿宋_GB2312" w:hAnsi="仿宋_GB2312" w:cs="仿宋_GB2312" w:eastAsia="仿宋_GB2312"/>
                <w:color w:val="000000"/>
                <w:kern w:val="0"/>
                <w:sz w:val="24"/>
                <w:lang w:bidi="ar"/>
              </w:rPr>
              <w:t>场景模拟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巴中市巴州区委员会、四川省巴中市巴州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平昌县全国科普日暨防范邪教宣传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平昌县委员会、四川省平昌县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巴中市全国科普日“科普阵地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通江县委员会、四川省通江县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南江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阳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技创新，强国有我”科普互动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资阳市科学技术协会、四川省资阳市青少年科技教育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阳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防灾减灾有奖答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资阳市科学技术协会、四川省资阳市气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典赞</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资阳”科普达人推荐及科普视频征集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资阳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点亮雁江科普地图短视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资阳市雁江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乐至县全国科普日系列活动乡村振兴联合科普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乐至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乐至县全国科普日系列活动科学家精神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乐至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乐至县全国科普日系列活动全民科学素质网络知识竞赛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乐至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最美科技工作者”“乡土创新人才”进高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甘孜藏族自治州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携幸福每周科普微课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甘孜藏族自治州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空航天科普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六盘水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启动仪式暨主场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六盘水市全民科学素质工作领导小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六盘水市钟山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六盘水市钟山区全民科学素质工作领导小组办公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遵义市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遵义市全民科学素质工作领导小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为民，健康有我”贵州省名中医、专家、博士团队赴安顺市平坝区中医医院大型医疗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安顺市平坝区中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节市科技馆“金秋科普行筑梦科技馆”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毕节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节市第二届科普作品创作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毕节市科学技术协会、中共毕节市委网信办、贵州省毕节市教育局、贵州省毕节市卫生健康局、贵州省毕节市科学技术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加强基层科普服务，推动毕节创新发展”送文化下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毕节市文化广电旅游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节市乡村振兴局</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毕节市乡村振兴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铜仁市碧江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铜仁市碧江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我为康养胜地、人文兴义添光彩——走进科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黔西南州作家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黔东南州</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启动仪式暨黔东南州科普教育（研学）基地集中授牌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黔东南苗族侗族自治州科学技术协会、贵州雷公山国家级自然保护区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进虫虫的世界——昆虫展及标本制作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黔东南州科学技术协会、贵州省黔东南民族职业技术学院、贵州省凯里市科学技术协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黔东南州急救科普知识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黔东南州科学技术协会、贵州省黔东南州卫生健康局、贵州省黔东南州教育局、贵州省黔东南州红十字会、贵州省黔东南州计划生育协会、贵州省黔东南州急救中心、贵州省凯里市科学技术协会、贵州省凯里市教育和科技局、贵州省凯里市卫生健康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少年科学绘画比赛暨机器人现场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印江自治县全民科学素质工作领导小组成员单位</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黎平县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黎平县科学技术协会、贵州省黎平县教育和科技局、贵州省黎平县卫生健康局、贵州省黎平县老年大学</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云南省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科学技术协会、中共云南省委宣传部、云南省教育厅、云南省科学技术厅、云南省自然资源厅、云南省生态环境厅、云南省水利厅、云南省农业农村厅、云南省卫生健康委、云南省应急管理厅、云南省政府国资委、中国科学院昆明分院、云南省林业和草原局、云南省总工会、共青团云南省委员会、云南省妇女联合会、云南省工商业联合会、云南省昆明市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11"/>
                <w:rFonts w:cs="宋体;SimSun"/>
                <w:lang w:bidi="ar"/>
              </w:rPr>
              <w:t>启迪未来科学之星</w:t>
            </w:r>
            <w:r>
              <w:rPr>
                <w:rStyle w:val="Font112"/>
                <w:rFonts w:cs="Calibri" w:eastAsia="Calibri"/>
                <w:lang w:bidi="ar"/>
              </w:rPr>
              <w:t>•</w:t>
            </w:r>
            <w:r>
              <w:rPr>
                <w:rStyle w:val="Font11"/>
                <w:rFonts w:cs="宋体;SimSun"/>
                <w:lang w:bidi="ar"/>
              </w:rPr>
              <w:t>科学家进校园系列宣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昆明分院、中国共产党昆明市五华区委员会、云南省昆明市五华区人民政府、云南省昆明市五华区科学技术协会、云南省昆明市五华区教育体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石林县全国科普日系列活动——“创新赋能，助企腾飞”企业科协科普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昆明市石林彝族自治县科学技术协会、云南昆明石林台湾农民创业园管理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平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助推“双减”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罗平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玉溪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玉溪市主场千架无人机飞行表演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玉溪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腾冲科学家论坛科普研学系列活动之“探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创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腾冲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山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龙陵县“百名专家科技下乡”暨青少年健康体检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龙陵县科学技术协会、云南省龙陵县卫生健康局、云南省龙陵县教育体育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昭通市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昭通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跟着老莫观自然—了解生物多样性”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丽江高等师范专科学校</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我们的节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秋节”家庭文明建设活动——“月满中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爱伴成长”户外亲子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丽江市妇女联合会、云南省丽江市总工会、云南省古城区妇女联合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丽江市第六届青少年科技运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丽江市教育体育局、云南省古城区科学技术协会、云南省古城区教育体育局、丽江市青少年科普教育基地——丽江赢元教育咨询有限公司</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中国科学院院士天文科普讲座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丽江市科学技术协会、云南省古城区科学技术协会、云南省玉龙县科学技术协会、古城区福慧中学、玉龙县白沙完小、云南省玉龙县第四中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洱市“救”在分秒——志愿急救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普洱市紧急救援中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志愿者联合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志愿者服务发展指导中心</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洱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普洱市科学技术协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共普洱市委宣传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共普洱市委网信办</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教育体育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科技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自然资源和规划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生态环境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农业农村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水务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商务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文化和旅游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卫生健康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应急管理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国资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市场监管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林草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乡村振兴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总工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共青团普洱市委员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妇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普洱市工商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澜沧县委县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洱市科技馆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普洱市科技馆</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孟连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学（协）会、企业科协科普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孟连县科学技术协会、云南省孟连县农业农村和科学技术局、云南省孟连县牛油果产业办公室、孟连县芒信镇党委政府、普洱绿银生物股份有限公司科学技术协会</w:t>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边疆行”“科普乡村行”暨临沧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临沧市科学技术协会、中共临沧市委宣传部、中共临沧市委网信办、云南省临沧市教育体育局、云南省临沧市科学技术局、云南省临沧市自然资源和规划局、云南省临沧市生态环境局、云南省临沧市农业农村局、云南省临沧市水务局、云南省临沧市卫生健康委员会、云南省临沧市应急管理局、云南省临沧市人民政府国有资产监督管理委员会、云南省临沧市林业和草原局、共青团临沧市委员会、云南省临沧市妇联、云南省临沧市总工会、云南省临沧市工商联、云南省临沧市民族宗教事务委员会、云南省临沧市地震局、云南省耿马傣族佤族自治县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楚雄州</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食品安全”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楚雄彝族自治州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科普”服务新模式，走进园区科普世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楚雄高新技术产业开发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0</w:t>
            </w:r>
          </w:p>
        </w:tc>
        <w:tc>
          <w:tcPr>
            <w:tcW w:w="3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探秘侏罗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全国科普日宣传活动”</w:t>
            </w:r>
          </w:p>
        </w:tc>
        <w:tc>
          <w:tcPr>
            <w:tcW w:w="4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禄丰市恐龙化石保护研究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弥勒市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弥勒市科学技术协会</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山州</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七乡科普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文山州科学技术协会、中共文山州委宣传部、中共文山州委网络和信息化委员会办公室、云南省文山州教育体育局、云南省文山州科学技术局、云南省文山州财政局、云南省文山州自然资源和规划局、云南省文山州生态环境局、云南省文山州农业农村局、云南省文山州水务局、云南省文山州卫生健康委员会、云南省文山州应急管理局、云南省文山州林业和草原局、云南省文山州农业科学院、云南省文山州工商联、云南省文山州总工会、共青团文山州委员会、云南省文山州妇联、云南省文山州气象局、中共马关县委员会、云南省马关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弘扬蔡希陶科学家精神，走进植物园探索雨林奥秘——勐腊县职中学生前往中科院版纳热带植物园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勐腊县科学技术协会、云南省勐腊县教育体育局、云南省勐腊县职业高级中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风农场社区管理委员会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景洪市东风农场社区管理委员会</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弥渡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青少年科普讲解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弥渡县科学技术协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弥渡县教育体育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共弥渡县委宣传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南省弥渡县关心下一代工作委员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共青团弥渡县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宏州</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国门科普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德宏傣族景颇族自治州科学技术协会、中共瑞丽市委员会、云南省瑞丽市人民政府</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怒江州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怒江傈僳自治州科学技术协会、中共怒江傈僳族自治州委员会宣传部、云南省怒江傈僳族自治州科学技术局、中共产党泸水市委员会、云南省泸水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迪庆州全国科普日——“科普资源创作”专项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德钦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维西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进寺院”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省维西傈僳族自治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澜沧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念好“茶叶经”助力乡村振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澜沧茗星茶业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治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治区科学技术协会、西藏自治区那曲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认识疾病</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拥抱健康——</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治区科学技术协会、中国细胞生物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治区植保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治区植保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然科学博物馆赴那曲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三区”科技人才组团式科普服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治区自然科学博物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三极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青藏高原研究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喀则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治区日喀则市科学技术局、西藏自治区日喀则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拉萨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藏自治区拉萨市科学技术协会</w:t>
            </w:r>
          </w:p>
        </w:tc>
      </w:tr>
      <w:tr>
        <w:trPr>
          <w:trHeight w:val="4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暨西安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示范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科学技术协会、中共陕西省委宣传部、中共陕西省委网信办、陕西省教育局、陕西省科学技术厅、陕西省自然资源厅、陕西省生态环境厅、陕西省水利厅、陕西省农业农村厅、陕西省卫生健康委员会、陕西省应急管理厅、陕西省国资委、陕西省科学院、陕西省林业局、陕西省总工会、共青团陕西省委员会、陕西省妇女联合会、陕西省作家协会、陕西省工商业联合会、陕西省西安市科学技术协会、中共西安市委宣传部、中共西安市委网信办、陕西省西安市教育局、陕西省西安市科学技术局、陕西省西安市自然资源和规划局、陕西省西安市生态环境局、陕西省西安市水务局、陕西省西安市农业农村局、陕西省西安市卫生健康委员会、陕西省西安市应急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探索、求知、明理、开悟”科学小屋科普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科学技术协会、陕西省西安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陕西林业全国科普日主场示范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林业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创筑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陕西省石油学会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石油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农技协</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中国农民丰收节农技协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农村专业技术协会联合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科技馆“提升全民科学素质，助力科技自立自强”活动暨陕西省</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示范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自然艺术家植物篇、动物篇、鸟类篇、矿物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自然博物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神奇动物进化史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师范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愿得此“芯”长报国——国防里的电子力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工业大学、中国兵工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弘扬科学家精神走进西安市五环中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西安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潼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示范活动——“应急科普，伴我‘潼’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西安市临漳区科学技术协会、陕西省西安市临漳区应急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新城区全国科普日启动仪式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第二届科普讲解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西安市新城区科学技术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雁塔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第三十七届青少年科技创新大赛少年儿童科学幻想绘画优秀作品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西安市雁塔区科技和工业信息化局、陕西省西安市雁塔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学家讲科普“青少年科普报告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宝鸡市金台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眉县猕猴桃产业发展大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眉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家讲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咸阳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安全科普知识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咸阳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大篷车百站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咸阳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触摸文字，探秘字都”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白水县仓颉庙景区管委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靖边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之中国流动科技馆靖边县巡展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靖边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科学实验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米脂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安康市暨平利县全国科普日主场活动——学术金秋暨科技赋能富硒茶产业高质量发展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安康市科学技术协会、陕西省平利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安康市科技赋能乡村振兴“十百千”现场示范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安康市科学技术协会、中共安康市汉滨区委、陕西省安康市汉滨区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强县青少年科技活动中心开馆暨科技教育乡村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宁强县科学技术协会、陕西省宁强县教体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空科普校园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武功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崇尚科学，致敬科学家”——科普大篷车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旬邑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走进深海世界，探索生命奥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幻太奇梦幻海洋馆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科技馆“提升全民科学素质，助力科技自立自强”——全国科普日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科技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甘肃省青少年科技活动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科技馆“提升全民科学素质，助力科技自立自强”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中国农民丰收节农技协联合行动甘肃省分会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农村专业技术联合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北民族大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北民族大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皋兰县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兰州市科学技术协会、中共皋兰县委员会、甘肃省皋兰县人民政府</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定区科协思源实验学校“传承国粹，弘扬中医药文化”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定西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西峰区系列活动之——“金牌”科普志愿队、科协会员科技志愿服务讲座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庆阳市西峰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宁县系列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宁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水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第一届合水县青少年创意编程人工智能教育成果展示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合水县科学技术协会、甘肃省合水县教育和科学技术局、共青团合水县委员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庆城县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庆城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肃北县全国科普日系列活动——“马背上的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肃北蒙古族自治县科学技术协会</w:t>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肃南裕固族自治县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肃南县全民科学素质领导小组办公室、中共肃南县委宣传部、甘肃省肃南县科学技术协会、甘肃省肃南县总工会、共青团肃南县委员会、甘肃省肃南县妇联、甘肃省肃南县工商联、甘肃省肃南县文联、甘肃省肃南县教育局、甘肃省肃南县科技局、甘肃省肃南县自然资源局、甘肃省肃南县农业农村局、甘肃省肃南县水务局、甘肃省肃南县卫健局、甘肃省肃南县应急管理局、甘肃省生态环境局肃南分局、甘肃省肃南县林草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通渭县“全国科普日”集中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通渭县科学技术协会</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昌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永昌县科学技术协会、中共永昌县委宣传部、甘肃省永昌县教育局、甘肃省永昌县科技局、甘肃省永昌县自然资源局、甘肃省金昌市生态环境局永昌分局、甘肃省永昌县水务局、甘肃省永昌县农业农村局、甘肃省永昌县卫生健康局、甘肃省永昌县应急管理局、甘肃省永昌县市场监管局、甘肃省永昌县总工会、共青团永昌县委员会、甘肃省永昌县妇联、甘肃省永昌县工商联、甘肃省永昌县文学艺术节联合会、甘肃省永昌县全民科学素质纲要实施工作领导小组办公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玉门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玉门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张家川县科协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张家川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陇西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集中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陇西县委宣传部、甘肃省陇西县科学技术协会、甘肃省陇西县科学技术局</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青海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科学技术协会、中国青海省委宣传部、中国青海省委网信办、青海省教育厅、青海省科技厅、青海省自然资源厅、青海省生态环境厅、青海省水利厅、青海省农业农村厅、青海省卫生健康委、青海省应急管理厅、青海省工信厅、青海省林业和草原局、青海省总工会、共青团青海省委员会、青海省妇联、青海省工商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光互补开启新能源发展新天地”线上视频展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水力发电工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党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态环境科普”知识宣讲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环境科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锦绣中华科普同行，月满华诞家国同庆”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科技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奇妙夜，点亮科学梦”青海科技馆</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全国科技馆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中国农民丰收节青海省农技协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农村专业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走进博物馆，遨游高原之间”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藏高原自然博物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普及惠民生，民族团结共发展”青海省</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普进寺庙”集中示范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海东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第四届“中国飞天梦——科普万里行”青海省海南州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海南州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蒲公英”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玉树州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手拉小手，共筑绿色生态，建设美丽家园”自然教育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海西州科学技术协会</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宁夏（银川）全国科普日主场活动暨第七届宁夏青少年科学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科学技术协会、宁夏回族自治区党委宣传部、宁夏回族自治区党委网信办、宁夏回族自治区教育厅、宁夏回族自治区科技厅、宁夏回族自治区自然资源厅、宁夏回族自治区生态环境厅、宁夏回族自治区水利厅、宁夏回族自治区农业农村厅、宁夏回族自治区卫健委、宁夏回族自治区国资委、宁夏回族自治区应急管理厅、宁夏回族自治区总工会、宁夏回族自治区团委、宁夏回族自治区妇联、宁夏回族自治区文联、宁夏回族自治区工商联</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宁夏酿酒葡萄种植土壤环境资源与可持续利用高质量发展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黄河大保护，绿色共成长”塞上环保小卫士吴忠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生态环境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国家版图意识科普宣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自然资源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创筑梦”助力“双减”暨宁夏科技馆蒲公英科普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科技馆（宁夏青少年科技活动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助力乡村科教，追梦科学之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科技馆、宁夏回族自治区青少年科技辅导员协会、宁夏回族自治区泾源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中国农民丰收节农技协联合行动宁夏分会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农村专业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走进科学家精神教育基地系列科普直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科学技术传播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惠行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百会百县乡村行”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医院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中国一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走近中华文明”大型文学主题实践活动走进宁夏水洞沟遗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作家协会报告文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银川市科普作品创作传播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贺兰山第二届“科普小明星选拔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科学技术协会、宁夏贺兰山国家森林公园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智未来——编程普及入校园科普志愿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青少年科技教育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中国医药服务赶大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中医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活动——银川市第九中学“学做科普传播人”科普周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银川市第九中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金凤区主场科普进商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金凤区科学技术协会、宁夏回族自治区银川市金凤区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华民族一家亲，同心奋进新征程”民族团结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银川市兴庆区委统一战线工作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知识普及行动暨“六进”巡讲进企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兴庆区卫生健康局、宁夏回族自治区银川市兴庆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兴庆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兴庆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青春期性教育健康知识讲座”健康知识进校园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兴庆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索科学奥妙，开启奇妙之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西夏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护苗成长，筑梦未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银川市西夏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飞梦想，筑梦蓝天——航模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永宁县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贺兰县科协、老科协洪广镇金山村文化、科技、卫生“三下乡”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贺兰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灵武市科学家精神宣讲团进学校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灵武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嘴山市首部禁毒原创舞台情景剧《呼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嘴山市全国科普日暨青少年科学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护佑青苗，向阳生长”未成年人防侵害主题宣传月活动专题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法治润童心，护航向未来”青少年社会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科学技术协会、共青团石嘴山市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嘴山市科技馆“启明星”科创竞赛马拉松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科学技术协会、宁夏回族自治区石嘴山市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三学社科普服务进社区活动（金山社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三学社石嘴山市青年联络委员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嘴山市惠农区“众心向党，自立自强”——党领导下的科学家主题展暨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惠农区科学技术协会、宁夏回族自治区石嘴山市惠农区科技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筑梦科学，放飞梦想”</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惠农区科普大篷车“两级联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惠农区科学技术协会、宁夏回族自治区石嘴山市惠农区科技馆、宁夏回族自治区石嘴山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会县合作科技专家助力乡村振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大武口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老年人智能手机使用培训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大武口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农民丰收节主题专场演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石嘴山市大武口区长胜街道办事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平罗县全国科普日系列活动——搭建交流平台，助力企业科技创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平罗县科技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防震减灾科普宣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平罗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反电信诈骗普法宣传”新时代文明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东街社区居民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罗县</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新时代文明实践，助力科学素养提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平罗县城关三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寻秘自然》科普电影周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吴忠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我教老人用手机”科普专项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吴忠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黄河岸边家乡美”青少年生态文明实践绿色寻访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共青团吴忠市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民技术培训，助力乡村产业提质增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吴忠市红寺堡区农业农村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暨安全生产进科普基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吴忠市利通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手拉大手”科普制作研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同心县教育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铜峡市叶盛镇“服务百姓健康行动”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青铜峡市叶盛镇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法典》宣传进社区，“典”亮居民美好生活——邵岗镇《民法典》普法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青铜峡市科学技术协会、宁夏回族自治区青铜峡市邵岗镇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盐池县“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盐池县科学技术协会</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关注森林自然教育研学暨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盐池县政协办公室、哈巴湖国家级自然保护区管理局、宁夏回族自治区盐池县科学技术协会、宁夏回族自治区盐池县教育体育局、宁夏回族自治区盐池县融媒体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践行科普初心使命，助力乡村全面振兴”科普助力乡村全面振兴活动（原州区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固原市科学技术协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固原市原州区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固原市科学技术协会、中共固原市委宣传部、宁夏回族自治区固原市教育体育局、宁夏回族自治区固原市科学技术局、中国共产主义青年团固原市委员会、宁夏回族自治区固原市妇联、宁夏回族自治区固原市原州区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守护生命“救”在身边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固原市红十字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文化进高墙”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固原市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进林草科技，共享绿色福祉”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云雾山国家级自然保护区管理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科普助力乡村振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固原市原州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沙沟乡</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西吉县沙沟乡人民政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骑”乐无穷，低碳万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彭阳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须弥山科普月”活动——“小小科普讲解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六盘山旅游集团、宁夏须弥山旅游景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隆德县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隆德县全民科学素质纲要实施领导小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服务百姓健康行动”大型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中卫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中卫，算引未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中卫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spacing w:val="-6"/>
                <w:kern w:val="0"/>
                <w:sz w:val="24"/>
                <w:lang w:bidi="ar"/>
              </w:rPr>
              <w:t>023</w:t>
            </w:r>
            <w:r>
              <w:rPr>
                <w:rFonts w:ascii="仿宋_GB2312" w:hAnsi="仿宋_GB2312" w:cs="仿宋_GB2312" w:eastAsia="仿宋_GB2312"/>
                <w:color w:val="000000"/>
                <w:spacing w:val="-6"/>
                <w:kern w:val="0"/>
                <w:sz w:val="24"/>
                <w:lang w:bidi="ar"/>
              </w:rPr>
              <w:t>年宁夏食品科学青年学者（研究生）论坛暨枸杞食品科技交流大</w:t>
            </w:r>
            <w:r>
              <w:rPr>
                <w:rFonts w:ascii="仿宋_GB2312" w:hAnsi="仿宋_GB2312" w:cs="仿宋_GB2312" w:eastAsia="仿宋_GB2312"/>
                <w:color w:val="000000"/>
                <w:kern w:val="0"/>
                <w:sz w:val="24"/>
                <w:lang w:bidi="ar"/>
              </w:rPr>
              <w:t>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中卫市科学技术协会、宁夏大学</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提升全民科学素质，助力科技自立自强”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中宁县科学技术协会、中宁县人力资源和社会保障局、宁夏回族自治区中宁县市场监督管理局、宁夏回族自治区中宁县工业和信息化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度”发力做实做细职工医疗互助</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中卫市总工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借助直播新技术，拓展科普新视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中卫市防灾减灾救灾科普体验基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宣讲进村居，点亮乡村振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海原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夕阳红——老年人健康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回族自治区海原县科学技术协会、宁夏回族自治区海原县科技馆</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新疆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科学技术协会、中共新疆维吾尔自治区委员会宣传部、中共新疆维吾尔自治区委员会网络安全和信息化委员会办公室、新疆维吾尔自治区教育厅、新疆维吾尔自治区科学技术厅、新疆维吾尔自治区自然资源厅、新疆维吾尔自治区水利厅、新疆维吾尔自治区农业农村厅、新疆维吾尔自治区卫生健康委员会、新疆维吾尔自治区应急管理厅、新疆维吾尔自治区人民政府国有资产监督管理委员会、新疆维吾尔自治区总工会、共青团新疆维吾尔自治区委员会、新疆维吾尔自治区妇女联合会、新疆维吾尔自治区工商业联合会、新疆维吾尔自治区社会科学界联合会、中国科学院新疆分院、新疆作家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新疆创新方法大赛暨中国创新方法大赛新疆分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科学技术协会、新疆维吾尔自治区发展和改革委员会、新疆维吾尔自治区人民政府国有资产监督管理委员会、新疆维吾尔自治区工商业联合会</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新疆科技奖项发布仪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科学技术协会、中共新疆维吾尔自治区委员会组织部、中共新疆维吾尔自治区委员会宣传部、新疆维吾尔自治区科学技术厅、新疆维吾尔自治区人力资源和社会保障厅、新疆维吾尔自治区人民政府国有资产监督管理委员会、共青团新疆维吾尔自治区委员会、新疆维吾尔自治区工商业联合会、新疆广播电视台</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新疆营养学会合理膳食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营养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系列活动：“爱国、爱乡，跟随节气观察家乡树”——观察秋天里的一棵树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植物学会、新疆维吾尔自治区科学技术协会、中国科学院新疆生态与地理研究所、中国科学院吐鲁番沙漠植物园</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量强国文化润疆”青少年质量管理创新与实践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质量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新疆科技馆全国科普日主题系列活动——新疆科技馆展教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科学技术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新疆科技馆全国科普日主题系列活动——科普大篷车科普“五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科学技术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打好科普组合拳，科创筑梦新时代</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科学技术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木卡姆情怀”——万桐书先生纪念研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艺术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地质矿产博物馆</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地质矿产博物馆</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新疆动漫节动漫展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社会科学界联合会、新疆维吾尔自治区互联网信息化办公室、新疆维吾尔自治区科学技术厅、新疆维吾尔自治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医科大学附属肿瘤医院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医科大学附属肿瘤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理工学院能源化工工程学院</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十百万”科普实践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理工学院能源化工工程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弘扬科学家精神，涵养优良学风”——科学也偶像视频征集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新疆生态与地理研究所、新疆维吾尔自治区地理学会、新疆维吾尔自治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乌鲁木齐市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乌鲁木齐市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和园社区“热爱科学、崇尚科学”科技馆巡游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克拉玛依市克拉玛依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克拉玛依市消防救援支队秋季户外露营安全直播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克拉玛依市消防救援支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克拉玛依科技馆科普进长征社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克拉玛依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安全科普舞台剧《蚂蚁搬奶酪》</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昌吉回族自治州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昌吉学院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昌吉学院航空学院科普教育基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泉县气象局</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温泉县气象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食品安全宣传活动进景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尉犁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阿克苏科普进万家你我行——阿克苏地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阿克苏地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呵护童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温暖相伴”主题绘画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新和县新和镇滨湖社区</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塔城市科技馆“防灾减灾——消防意识不放松，安全教育伴我行”参观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塔城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筑梦，创新未来”科技馆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乌苏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巴扎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维吾尔自治区墨玉县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蕴县科普教育基地场馆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富蕴县委宣传部、新疆维吾尔自治区阿勒泰地区富蕴县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燃气安全人人晓，品质保障全家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东方环宇燃气股份有限公司</w:t>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兵团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科学技术协会、新疆生产建设兵团科学技术局、中共新疆生产建设兵团党委宣传部、中共新疆生产建设兵团党委网信办、新疆生产建设兵团教育局、新疆生产建设兵团自然资源局、新疆生产建设兵团生态环境局、新疆生产建设兵团水利局、新疆生产建设兵团农业农村局、新疆生产建设兵团卫生健康委员会、新疆生产建设兵团应急管理局、新疆生产建设兵团国有资产监督管理委员会、新疆生产建设兵团林业和草原局、新疆生产建设兵团总工会、共青团新疆生产建设兵团委员会、新疆生产建设兵团妇联、新疆生产建设兵团文学艺术界联合会、新疆生产建设兵团工商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兵团第一届北斗杯青少年空天科技体验与创新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科学技术协会、新疆生产建设兵团教育局</w:t>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兵团主场活动暨第二师铁门关市全国科普活动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科技局、新疆生产建设兵团科学技术协会、中共新疆生产建设兵团党委宣传部、中共新疆生产建设兵团党委网信办、新疆生产建设乒团教育局、新疆生产建设兵团自然规划局、新疆生产建设兵团生态环境局、新疆生产建设兵团水利局、新疆生产建设兵团农业农村局、新疆生产建设兵团卫生健康委、新疆生产建设兵团应急管理局、新疆生产建设兵团国资委、新疆生产建设兵团林草局、新疆生产建设兵团总工会、共青团新疆生产建设兵团委员会、新疆生产建设兵团妇联、新疆生产建设兵团文联、新疆生产建设兵团工商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中国一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走近中华文明”大型主题实践活动走进可克达拉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作家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兵团第二师铁门关市“科技惠企”进行时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兵团第二师铁门关市科技局、新疆兵团第二师铁门关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兵团第二师铁门关市“科普大讲堂”进行时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兵团第二师铁门关市科技局、新疆兵团第二师铁门关市科学技术协会、新疆兵团第二师铁门关市应急管理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第三师图木舒克市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第三师图木舒克市科学技术协会、新疆生产建设兵团第三师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兵团系列活动——“种植中药，药韵飘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第五师双河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兵团第五师双河市</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启动仪式暨第四届“中国飞天梦科普万里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第五师双河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技大篷车”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第六师科学技术协会、新疆生产建设兵团第六师教育局、新疆维吾尔自治区科技馆</w:t>
            </w:r>
          </w:p>
        </w:tc>
      </w:tr>
      <w:tr>
        <w:trPr>
          <w:trHeight w:val="4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兵团第十二师</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第十二师科技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共新疆生产建设兵团第十二师党委宣传部、中共新疆生产建设兵团第十二师党委网信办、新疆生产建设兵团第十二师教育局、新疆生产建设兵团第十二师自规局、新疆生产建设兵团第十二师生态环境局、新疆生产建设兵团第十二师水利局、新疆生产建设兵团第十二师农业农村局、新疆生产建设兵团第十二师卫生健康委、新疆生产建设兵团第十二师应急管理局、新疆生产建设兵团第十二师财政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资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疆生产建设兵团第十二师总工会、新疆生产建设兵团第十二师团委、新疆生产建设兵团第十二师妇联、新疆生产建设兵团第十二师文联、新疆生产建设兵团第十二师工商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第十三师新星走</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生产建设兵团十三师新星市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疆兵团第二师铁门关市科普进校园——“感悟航天精神，追梦星辰大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省科学技术协会、中国教育发展基金会、中国飞天梦科技志愿团、北京国盛航空航天科技发展研究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QKPOST</w:t>
            </w:r>
            <w:r>
              <w:rPr>
                <w:rFonts w:ascii="仿宋_GB2312" w:hAnsi="仿宋_GB2312" w:cs="仿宋_GB2312" w:eastAsia="仿宋_GB2312"/>
                <w:color w:val="000000"/>
                <w:kern w:val="0"/>
                <w:sz w:val="24"/>
                <w:lang w:bidi="ar"/>
              </w:rPr>
              <w:t>巡回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科学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快趣科学手工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科学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象节目《火星千日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太空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球幕电影《真菌的神秘王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太空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来科学大奖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科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十八届青少年科普书籍阅读奖励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澳门科学技术协进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青少年澳门本地高校科学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澳门青少年科普教育协会和澳门科学技术协进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年科技村：月球与行星科学国家重点实验室研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澳门科学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科普剧场：中国科学家精神系列： 在元宇宙中遇见科学家——黄大年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澳门科学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51"/>
                <w:rFonts w:eastAsia="Calibri" w:cs="Calibri"/>
                <w:lang w:bidi="ar"/>
              </w:rPr>
              <w:t>“</w:t>
            </w:r>
            <w:r>
              <w:rPr>
                <w:rStyle w:val="Font51"/>
                <w:rFonts w:cs="宋体;SimSun"/>
                <w:lang w:bidi="ar"/>
              </w:rPr>
              <w:t>玩转</w:t>
            </w:r>
            <w:r>
              <w:rPr>
                <w:rStyle w:val="Font51"/>
                <w:rFonts w:cs="Calibri" w:eastAsia="Calibri"/>
                <w:lang w:bidi="ar"/>
              </w:rPr>
              <w:t>”</w:t>
            </w:r>
            <w:r>
              <w:rPr>
                <w:rStyle w:val="Font51"/>
                <w:rFonts w:cs="宋体;SimSun"/>
                <w:lang w:bidi="ar"/>
              </w:rPr>
              <w:t>科普</w:t>
            </w:r>
            <w:r>
              <w:rPr>
                <w:rStyle w:val="Font51"/>
                <w:rFonts w:cs="Calibri" w:eastAsia="Calibri"/>
                <w:lang w:bidi="ar"/>
              </w:rPr>
              <w:t xml:space="preserve"> </w:t>
            </w:r>
            <w:r>
              <w:rPr>
                <w:rStyle w:val="Font51"/>
                <w:rFonts w:cs="宋体;SimSun"/>
                <w:lang w:bidi="ar"/>
              </w:rPr>
              <w:t>夜游科学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澳门科学馆</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气象科普嘉年华——突泉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气象学会、国家气象中心、中国气象科学研究院、中国气象局气象宣传与科普中心、气象出版社、华风气象传媒集团、华云普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北京</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有限公司</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海洋科普进内陆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海洋学会、河海大学海洋学院、国家海洋技术中心、自然资源部海洋观测技术重点实验室、中国地质大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武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海洋学院、广东海洋大学水生生物博物馆、西藏自治区日喀则市齐鲁高级中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进校园，科普进田园——中国微生物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微生物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细胞生物学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度新疆高发疾病的防治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细胞生物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细胞生物学学会第十二届显微摄影美图秀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细胞生物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治副校长进校园开学第一课——争当环保小助手，共护美丽新家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生态学学会、重庆市高级人民法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大学生在行动（学会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环境科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生态环境科普知识竞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环境科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生态环境讲解技巧沙龙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环境科学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公益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环境科学学会、清华大学环境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荒野湖泊捡拾散落的星辰——认识亚洲中部干旱区的湖泊》系列科学文艺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自然资源学会、新疆自然资源学会、新疆维吾尔自治区乌鲁木齐市科学技术协会、民进新疆区委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岩石力学与工程学会科普进校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岩石力学与工程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聚精“汇”神：“明月光”还是“地上霜”？大脑视觉揭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神经科学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少年创新设计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机械工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活动——青少年汽车无限创意征集活动科普校园行（长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汽车工程学会</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电力之光”中国电力科普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电机工程学会、国家电力投资集团有限公司、国家电网有限公司、中国南方电网有限责任公司、中国华能集团有限公司、中国大唐集团有限公司、中国华电集团有限公司、中国长江三峡集团有限公司、国家能源投资集团有限责任公司、中国电力建设集团有限公司、中国能源建设集团有限公司、中国广核集团有限公司、华北电力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学第一课——电气工程类大学新生的学习、生活和竞赛指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电工技术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温州大学智能制造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电工技术学会温州大学智能制造科普教育基地、浙江省温州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燃动力智能控制算法国际挑战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内燃机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空气污染的危害与空气净化器的选择”科普集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有奖竞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制冷学会、上海市制冷学会、上海市黄浦区五里桥街道社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制冷在你身边，共筑绿水青山”科普活动——走进堤口庄社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制冷学会、山东省制冷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冷在你身边共筑绿水青山——践行节能低碳，建设美丽家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制冷学会、河南省制冷学会、河南城建学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冷在你身边，党建科普志愿者湖北老区荆州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制冷学会、湖北省制冷学会、湖北省荆州市制冷空调行业协会、湖北美的楼宇设备销售有限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冷在身边，共筑绿水青山</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制冷学会、湖南省制冷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能动计划——“碳”索新未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制冷学会、重庆市制冷学会、重庆天星桥中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冷在你身边十周年科普公益活动总结大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制冷学会、大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国）投资有限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AA</w:t>
            </w:r>
            <w:r>
              <w:rPr>
                <w:rFonts w:ascii="仿宋_GB2312" w:hAnsi="仿宋_GB2312" w:cs="仿宋_GB2312" w:eastAsia="仿宋_GB2312"/>
                <w:color w:val="000000"/>
                <w:kern w:val="0"/>
                <w:sz w:val="24"/>
                <w:lang w:bidi="ar"/>
              </w:rPr>
              <w:t>科普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自动化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守护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仪器仪表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家说仪器”优秀科普视频联合展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仪器仪表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感知中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身边的传感器”主题系列科普讲座直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仪器仪表学会、吉林省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量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计量测试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烛光义教”公益科普活动（吉林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电子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北京主场暨全国铁路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铁道学会、詹天佑科学技术发展基金会、中国铁道博物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我的太空梦”航天科普短视频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宇航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军成长日记——国防里的数学力量（“兵器小镇”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兵工学会、西安工业大学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冶金材料科普沙龙——海洋装备用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金属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深层、超深层油气勘探开发关键技术与装备交流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研究的思路和方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学会石油地质专业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岩心岩相基础知识专业科普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学会科学普及教育委员会、山东石油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党建强会—走进剧村‘</w:t>
            </w:r>
            <w:r>
              <w:rPr>
                <w:rFonts w:eastAsia="仿宋_GB2312" w:cs="仿宋_GB2312" w:ascii="仿宋_GB2312" w:hAnsi="仿宋_GB2312"/>
                <w:color w:val="000000"/>
                <w:kern w:val="0"/>
                <w:sz w:val="24"/>
                <w:lang w:bidi="ar"/>
              </w:rPr>
              <w:t>1+5+X’”</w:t>
            </w:r>
            <w:r>
              <w:rPr>
                <w:rFonts w:ascii="仿宋_GB2312" w:hAnsi="仿宋_GB2312" w:cs="仿宋_GB2312" w:eastAsia="仿宋_GB2312"/>
                <w:color w:val="000000"/>
                <w:kern w:val="0"/>
                <w:sz w:val="24"/>
                <w:lang w:bidi="ar"/>
              </w:rPr>
              <w:t>城市智慧</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能源研究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和我的城跟随建筑师</w:t>
            </w:r>
            <w:r>
              <w:rPr>
                <w:rFonts w:eastAsia="仿宋_GB2312" w:cs="仿宋_GB2312" w:ascii="仿宋_GB2312" w:hAnsi="仿宋_GB2312"/>
                <w:color w:val="000000"/>
                <w:kern w:val="0"/>
                <w:sz w:val="24"/>
                <w:lang w:bidi="ar"/>
              </w:rPr>
              <w:t>citywalk</w:t>
            </w:r>
            <w:r>
              <w:rPr>
                <w:rFonts w:ascii="仿宋_GB2312" w:hAnsi="仿宋_GB2312" w:cs="仿宋_GB2312" w:eastAsia="仿宋_GB2312"/>
                <w:color w:val="000000"/>
                <w:kern w:val="0"/>
                <w:sz w:val="24"/>
                <w:lang w:bidi="ar"/>
              </w:rPr>
              <w:t>见“更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学会科普工作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无所不能的纺织——纺织品与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纺织工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中国纺织工程学会科普大讲堂——神奇的衣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纺织工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R</w:t>
            </w:r>
            <w:r>
              <w:rPr>
                <w:rFonts w:ascii="仿宋_GB2312" w:hAnsi="仿宋_GB2312" w:cs="仿宋_GB2312" w:eastAsia="仿宋_GB2312"/>
                <w:color w:val="000000"/>
                <w:kern w:val="0"/>
                <w:sz w:val="24"/>
                <w:lang w:bidi="ar"/>
              </w:rPr>
              <w:t>技术在纺织面料及服装设计中的科普应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纺织工程学会、深圳市远湖科技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纺织“智”科技蝶变“赢”未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纺织工程学会、上海纺织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爱粮节粮 从我做起”品牌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粮油学会、河北省科学技术协会、湖北省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粮油学会“爱粮节粮 从我做起——降油增绿，共创美好生活”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粮油学会、湖北省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粮油学会“爱粮节粮 从我做起——五谷杂粮 吃出健康”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粮油学会、河北省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影像技术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电影电视技术学会、北京索明科普乐园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活动：航空航天振动工程专题讲座—小型无人机碰撞安全问题研究进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振动工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风景园林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学术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风景园林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时代双碳目标下的园林绿化垃圾科学处置与利用研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风景园林学会园林生态保护专业委员会、园林绿化废弃物利用国家创新联盟</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讲座——走进人工智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图象图形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长阳一中科创科普实验室建设与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图象图形学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字与光学的魔法系列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图象图形学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CSIG</w:t>
            </w:r>
            <w:r>
              <w:rPr>
                <w:rFonts w:ascii="仿宋_GB2312" w:hAnsi="仿宋_GB2312" w:cs="仿宋_GB2312" w:eastAsia="仿宋_GB2312"/>
                <w:color w:val="000000"/>
                <w:kern w:val="0"/>
                <w:sz w:val="24"/>
                <w:lang w:bidi="ar"/>
              </w:rPr>
              <w:t>图象图形科普与教育沙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图象图形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文化遗产数字化赋能文化产业发展”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图象图形学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编程第一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图象图形学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第十二届中国智能产业高峰论坛主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工智能学会、江西省科学技术厅、江西省南昌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第十二届中国智能产业高峰论坛</w:t>
            </w:r>
            <w:r>
              <w:rPr>
                <w:rFonts w:eastAsia="仿宋_GB2312" w:cs="仿宋_GB2312" w:ascii="仿宋_GB2312" w:hAnsi="仿宋_GB2312"/>
                <w:color w:val="000000"/>
                <w:kern w:val="0"/>
                <w:sz w:val="24"/>
                <w:lang w:bidi="ar"/>
              </w:rPr>
              <w:t>CAAI</w:t>
            </w:r>
            <w:r>
              <w:rPr>
                <w:rFonts w:ascii="仿宋_GB2312" w:hAnsi="仿宋_GB2312" w:cs="仿宋_GB2312" w:eastAsia="仿宋_GB2312"/>
                <w:color w:val="000000"/>
                <w:kern w:val="0"/>
                <w:sz w:val="24"/>
                <w:lang w:bidi="ar"/>
              </w:rPr>
              <w:t>系列白皮书发布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工智能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第十二届中国智能产业高峰论坛行业元宇宙专题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工智能学会、江西省科学技术厅、江西省南昌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第十二届中国智能产业高峰论坛大模型时代的元宇宙专题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工智能学会、江西省科学技术厅、江西省南昌市人民政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三期</w:t>
            </w:r>
            <w:r>
              <w:rPr>
                <w:rFonts w:eastAsia="仿宋_GB2312" w:cs="仿宋_GB2312" w:ascii="仿宋_GB2312" w:hAnsi="仿宋_GB2312"/>
                <w:color w:val="000000"/>
                <w:kern w:val="0"/>
                <w:sz w:val="24"/>
                <w:lang w:bidi="ar"/>
              </w:rPr>
              <w:t>CAAI</w:t>
            </w:r>
            <w:r>
              <w:rPr>
                <w:rFonts w:ascii="仿宋_GB2312" w:hAnsi="仿宋_GB2312" w:cs="仿宋_GB2312" w:eastAsia="仿宋_GB2312"/>
                <w:color w:val="000000"/>
                <w:kern w:val="0"/>
                <w:sz w:val="24"/>
                <w:lang w:bidi="ar"/>
              </w:rPr>
              <w:t>人工智能与技术伦理线上培训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工智能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CIAC</w:t>
            </w:r>
            <w:r>
              <w:rPr>
                <w:rFonts w:ascii="仿宋_GB2312" w:hAnsi="仿宋_GB2312" w:cs="仿宋_GB2312" w:eastAsia="仿宋_GB2312"/>
                <w:color w:val="000000"/>
                <w:kern w:val="0"/>
                <w:sz w:val="24"/>
                <w:lang w:bidi="ar"/>
              </w:rPr>
              <w:t>第二届自动驾驶仿真测试技术与应用专家讲座第一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工智能学会、中国汽车工程学会、中国生产力促进中心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微米纳米技术科普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微米纳米技术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健康向未来”科普沙龙第二季之趣味脱细胞基质生物材料系列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生物材料学会、华侨大学生物材料与组织工程研究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新医疗器械系列科普第三季</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生物材料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农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农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弘扬科学家精神研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林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水产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水产学会、全国水产技术推广总站、中国水产杂志社</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宁波海洋世界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水产学会、中国海洋学会、浙江省宁波市科学技术协会、浙江省宁波市鄞州区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狂犬病科普宣传中国行（沈阳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畜牧兽医学会、中国动物疫病预防控制中心、农业农村部畜牧兽医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作物科技创新，为农业插上腾飞的翅膀”主题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作物学会、中国农业科学院作物科学研究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创新成果推进种业振兴”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作物学会、江苏徐淮地区徐州农业科学研究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共筑科学梦，共叙胞波情”中缅青少年科普交流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热带作物学会德宏热带作物科普基地、云南省德宏热带农业科学研究所、云南省瑞丽市科学技术协会、云南省瑞丽市教育体育局、大理诺一生物科技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中国茶叶学会首届茶科普大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茶叶学会、中国农业科学院茶叶研究所、浙江省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支撑乡村振兴公益行动——中华医学会名医进基层送健康服务活动”全国科普日专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医学会、中国公众科学素质促进联合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扬中医文化，促健康事业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南中医药大学、中华中医药学会熊磊名医名家科普工作室、中华中医药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kern w:val="0"/>
                <w:sz w:val="24"/>
                <w:lang w:bidi="ar"/>
              </w:rPr>
              <w:t>中医药文化“走进中小学”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中医药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西携手，终结肿瘤恐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日友好医院、中华中医药学会贾立群名医名家科普工作室、中华中医药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防治内异症，聚焦中医力量”义诊宣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中医科学院广安门医院、中华中医药学会赵瑞华名医名家科普工作室、中华中医药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食养，从早餐做起——“食养是良医”科普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营养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全民健康生活方式宣传月——营养专题系列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营养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如何选择不疼的针灸”——薄氏腹针疗法科普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针灸学会、北京薄氏腹针医学研究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梁山县居民健康素养及医疗服务水平提升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针灸学会、北京针灸学会、山东针灸学会、梁山县中医院、《中国中医药报》社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明光市中医院</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暨“让中医药融入百姓生活”中医药专家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针灸学会、明光市中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湖中西医结合科大型中医义诊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针灸学会、湖北省荣军医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升全民科学素质，助力科技自立自强”——</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生修堂中医院全民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针灸学会、长春生修堂中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针灸推拿适宜技术下基层惠及广大民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针灸学会、陕西省护理学会、西安市针灸学会、西安市护理学会、西安市中医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弘扬针灸文化精髓焕发中华民族自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针灸学会、《中国中医药报》社有限公司、上海源胜文化传播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普活动报道——中国防痨协会护理专业分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防痨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活动《中国肿瘤整合诊治指南》系列科普解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抗癌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中国抗癌协会全国科普日重点活动——全民科普共竞技，肿瘤防治齐发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抗癌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康复科普联合行动云科普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康复医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迎中秋庆国庆关爱老人健康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康复医学会科学普及工作委员会、上海健康医学院附属崇明医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颈椎病防治讲座及义诊走进企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康复医学会科学普及工作委员会、厦门市第五医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康复医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康复科普联合行动暨第五届上海崇明健康康复大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康复医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中国医者先行——第二届全国预防接种科普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预防医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防制病媒生物，疫苗守护健康”——中华预防医学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预防医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关爱老年口腔，乐享健康生活”主题活动暨全国科普日全民健康生活方式宣传月健康促进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口腔医学会、上海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守护健康天然牙拥抱银发好生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口腔医学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爱牙日“关爱老年口腔，乐享健康生活”启动仪式暨全国科普日全民健康生活方式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口腔医学会、北京市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上海）睡眠科技创新科普论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睡眠研究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第六届）核能公众沟通交流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核能行业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国法院士团队《太阳石》科普进校园暨赠书、助学、奖学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煤炭学会、中国煤炭科工集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学科普系列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矿物岩石地球化学学会科普工作委员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光华讲堂”青少年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光华科技基金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资源部东海局</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资源部东海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地质科学院矿产资源研究所</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地质科学院矿产资源研究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活动——“天地对决：探秘地质灾害与极端气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地质调查局武汉地质调查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聚焦自然资源，服务自立自强——自然资源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地质博物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洋奇遇行——国家海洋技术中心海洋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海洋技术中心、自然资源部海洋观测技术重点实验室、中国海洋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索海洋的秘密语言：海洋鲸豚的声音世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海洋局南海调查技术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水利主场活动暨水利科普周启动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部国际合作与科技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利知识进校园”系列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部国际经济技术合作交流中心</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政策及节水科普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部水利水电规划设计总院、长江水利委员会长江科学院、湖北省十堰市郧阳区水利和湖泊局</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技筑梦畅想未来”科普进校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水利委员会国际合作与科技局、黄河水利委员会黄河水利科学研究院、黄河研究会、中国保护黄河基金会、黄河水利委员会小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学管控提品质，知法力行护农安”</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农安科普乡村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农村部农产品质量安全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物育种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农村部科技发展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际小米年”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农村部农业生态与资源保护总站</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蔬菜机械化移栽作业大比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农村部农业机械化总站</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进蔬菜花卉所探索美好新生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农业科学院蔬菜花卉研究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口热科园“科普进校园”系列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热带农业科学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向海而行，探秘深蓝”海洋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水产科学研究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走进海洋世界，探究蓝色奥秘”海洋文化之旅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水产科学研究院东海水产研究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舌尖上的味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水稻研究所、中国作物学会水稻专业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国好医生、中国好护士”名医走基层志愿服务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卫生健康委员会宣传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逃生演练科普视频征集展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管理部宣传教育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中小学消防安全公开课网络直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消防救援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震避险自救互救沉浸式体验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地震应急搜救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大讲堂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救援装备产业技术创新战略联盟、新兴际华应急研究总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珍惜你的视力，护佑您的健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卫生健康委宣传司、人民卫生出版社、中国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AR+VR”</w:t>
            </w:r>
            <w:r>
              <w:rPr>
                <w:rFonts w:ascii="仿宋_GB2312" w:hAnsi="仿宋_GB2312" w:cs="仿宋_GB2312" w:eastAsia="仿宋_GB2312"/>
                <w:color w:val="000000"/>
                <w:kern w:val="0"/>
                <w:sz w:val="24"/>
                <w:lang w:bidi="ar"/>
              </w:rPr>
              <w:t>遇见健康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医学科学院医学信息研究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科学之美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文献情报中心、中国科学院理化技术研究所、中国科学院金属研究所、中国科学院高能物理研究所、中国科学技术大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报国之志薪火相传、信念之光照亮未来”科学家精神情景剧展演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上海技术物理研究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植此守护”主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武汉植物园</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星际穿越通信未来”通信科普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计算技术研究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亲密接触火山及火山岩——大同火山群与张北县汉诺坝玄武岩探秘之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院地质与地球物理研究所、中国矿物岩石地球化学学会科普工作委员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加平院士为郎溪中学师生上开学第一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工程院一局</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11"/>
                <w:rFonts w:cs="宋体;SimSun"/>
                <w:lang w:bidi="ar"/>
              </w:rPr>
              <w:t>科技城人才峰会</w:t>
            </w:r>
            <w:r>
              <w:rPr>
                <w:rFonts w:ascii="Times New Roman" w:hAnsi="Times New Roman" w:cs="Times New Roman" w:eastAsia="仿宋_GB2312"/>
                <w:color w:val="000000"/>
                <w:kern w:val="0"/>
                <w:sz w:val="24"/>
                <w:lang w:bidi="ar"/>
              </w:rPr>
              <w:t>•</w:t>
            </w:r>
            <w:r>
              <w:rPr>
                <w:rStyle w:val="Font11"/>
                <w:rFonts w:cs="宋体;SimSun"/>
                <w:lang w:bidi="ar"/>
              </w:rPr>
              <w:t>面向性能制造高端论坛暨高端机床装备发展研讨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工程物理研究院机械制造工艺研究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进林草天地，探秘生物多样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林业科学研究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护生物多样性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林业科学研究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国少年”综合素养课程之“筑梦人”科学家系列公开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儿童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童创未来”科技嘉年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儿童中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银行助力“全国科普日”重庆主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银行重庆市分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银行参加“全国科技活动周暨北京科技周”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银行总行</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宋庆龄少年儿童未来科学日暨第十八届宋庆龄少年儿童发明奖颁奖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宋庆龄基金会、中国科学技术协会、安徽省人民政府、中国发明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给孩子们的大师讲堂”走进港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宋庆龄基金会、腾讯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机器人嘉年华暨人工智能机器人展演”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宋庆龄青少年科技文化交流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腾讯青少年科学小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宋庆龄基金会、清华大学、腾讯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神奇的厨房”科学启蒙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宋庆龄青少年科技文化交流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对话未来”科技探索研学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宋庆龄基金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耕”云“播”雨润民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卫星气象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点亮城市之‘光’”专项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交通建设集团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建设现代海洋牧场，发展深远海养殖”专题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交通建设集团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传承经典，点亮梦想——中国科技馆科学教育活动展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探知科技馆之普通人如何拥有魔法”科学小推车抖音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技馆、抖音集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上一堂科学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践行二十大，健康享未来”全国流动科普设施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科普大篷车“</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星球之旅”全国巡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走进科技馆”线上作品征集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技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国重器”科技成就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技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暨中国农民丰收节农技协联合行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农村专业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小院惠民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协农村专业技术服务中心、中国农村专业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少年科学教育工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青少年科技教育工作者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8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场活动——中小学生轩辕绿色能源车辆科技挑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技教育》杂志社</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博讲堂“科技的力量”系列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斗领航梦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卫星导航系统管理办公室学术交流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空探测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月与航天工程中心、深空探测实验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八届高校学生课外“核</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创意大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核工业集团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荷之声”青少年核科普志愿者体验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核工业集团有限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造强国核能展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核工业集团有限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十一届“魅力之光”核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核能电力股份有限公司、中国核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科普作品征集评选展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集团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油科普进乡村进校园暨中国石油科普大讲堂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集团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滴油的奇妙旅行”大型互动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化工集团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能产油、会‘生气’的页岩”石油知识科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石油勘探开发研究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全民科学素质，自立自强智汇石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上海石油化工股份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石化南化公司“大学生科普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集团南京化学工业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逐梦少年‘湘粤’未来”石化科普夏令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销售股份有限公司广东石油分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中国航天科技集团有限公司专场”——“身临其境”走进航天降落伞</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航天科技集团有限公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科普日“中国航天科技集团有限公司专场”——“航天彩虹梦”全国科普日主场展览展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航天科技集团有限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航佳佳航天科普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航天系统科学与工程研究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太空育种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航天科工集团有限公司、中国航天科工二院、云南省曲靖市富源县</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超高速低真空管道磁浮交通系统（高速飞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航天科工飞航技术研究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少年问天探梦苍穹”航天知识科普系列专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航天科工三院三一</w:t>
            </w:r>
            <w:r>
              <w:rPr>
                <w:rFonts w:ascii="微软雅黑" w:hAnsi="微软雅黑" w:cs="微软雅黑" w:eastAsia="微软雅黑"/>
                <w:color w:val="000000"/>
                <w:kern w:val="0"/>
                <w:sz w:val="24"/>
                <w:lang w:bidi="ar"/>
              </w:rPr>
              <w:t>〇</w:t>
            </w:r>
            <w:r>
              <w:rPr>
                <w:rFonts w:ascii="仿宋_GB2312" w:hAnsi="仿宋_GB2312" w:cs="仿宋_GB2312" w:eastAsia="仿宋_GB2312"/>
                <w:color w:val="000000"/>
                <w:kern w:val="0"/>
                <w:sz w:val="24"/>
                <w:lang w:bidi="ar"/>
              </w:rPr>
              <w:t>所航科传媒</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中国移动“小小科学家”系列科普活动——探秘信息与能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移动通信集团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移动“小小科学家”系列科普活动《探秘信息与能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移动通信集团有限公司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移动</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科技</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距离”咪咕咖啡开放体验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移动通信集团有限公司科学技术协会、江苏省通信学会</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慧联通科技助农以及联通智能互动体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联合网络通信集团有限公司、中国联合网络通信集团有限公司科学技术协会、中国联合网络通信有限公司重庆市分公司、联通（重庆）产业互联网有限公司、中国联合网络通信有限公司黑龙江省分公司、联通（黑龙江）产业互联网有限公司、联通在线信息科技有限公司、联通智网科技股份有限公司、中国联合网络通信有限公司北京市分公司、联通（北京）产业互联网有限公司</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通科普日启动会暨联通科创大讲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联合网络通信集团有限公司、中国联合网络通信集团有限公司科学技术协会、中国联合网络通信有限公司智网创新中心、中国联合网络通信有限公司研究院、中国联合网络通信有限公司智能城市研究院、中讯邮电咨询设计院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海联通“</w:t>
            </w:r>
            <w:r>
              <w:rPr>
                <w:rFonts w:eastAsia="仿宋_GB2312" w:cs="仿宋_GB2312" w:ascii="仿宋_GB2312" w:hAnsi="仿宋_GB2312"/>
                <w:color w:val="000000"/>
                <w:kern w:val="0"/>
                <w:sz w:val="24"/>
                <w:lang w:bidi="ar"/>
              </w:rPr>
              <w:t>1+3+N”</w:t>
            </w:r>
            <w:r>
              <w:rPr>
                <w:rFonts w:ascii="仿宋_GB2312" w:hAnsi="仿宋_GB2312" w:cs="仿宋_GB2312" w:eastAsia="仿宋_GB2312"/>
                <w:color w:val="000000"/>
                <w:kern w:val="0"/>
                <w:sz w:val="24"/>
                <w:lang w:bidi="ar"/>
              </w:rPr>
              <w:t>科普日活动之博士大讲堂系列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联合网络通信有限公司上海市分公司科学技术协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匠心网络万里行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联通科协福建分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百姓联通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联通科协山东分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云游’京津冀城市群</w:t>
            </w:r>
            <w:r>
              <w:rPr>
                <w:rFonts w:eastAsia="仿宋_GB2312" w:cs="仿宋_GB2312" w:ascii="仿宋_GB2312" w:hAnsi="仿宋_GB2312"/>
                <w:color w:val="000000"/>
                <w:kern w:val="0"/>
                <w:sz w:val="24"/>
                <w:lang w:bidi="ar"/>
              </w:rPr>
              <w:t>MEC</w:t>
            </w:r>
            <w:r>
              <w:rPr>
                <w:rFonts w:ascii="仿宋_GB2312" w:hAnsi="仿宋_GB2312" w:cs="仿宋_GB2312" w:eastAsia="仿宋_GB2312"/>
                <w:color w:val="000000"/>
                <w:kern w:val="0"/>
                <w:sz w:val="24"/>
                <w:lang w:bidi="ar"/>
              </w:rPr>
              <w:t>与</w:t>
            </w:r>
            <w:r>
              <w:rPr>
                <w:rFonts w:eastAsia="仿宋_GB2312" w:cs="仿宋_GB2312" w:ascii="仿宋_GB2312" w:hAnsi="仿宋_GB2312"/>
                <w:color w:val="000000"/>
                <w:kern w:val="0"/>
                <w:sz w:val="24"/>
                <w:lang w:bidi="ar"/>
              </w:rPr>
              <w:t>C-V2X</w:t>
            </w:r>
            <w:r>
              <w:rPr>
                <w:rFonts w:ascii="仿宋_GB2312" w:hAnsi="仿宋_GB2312" w:cs="仿宋_GB2312" w:eastAsia="仿宋_GB2312"/>
                <w:color w:val="000000"/>
                <w:kern w:val="0"/>
                <w:sz w:val="24"/>
                <w:lang w:bidi="ar"/>
              </w:rPr>
              <w:t>融合测试床基地”直播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通智网科技股份有限公司</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国联通科协分会</w:t>
            </w:r>
            <w:r>
              <w:rPr>
                <w:rFonts w:eastAsia="仿宋_GB2312" w:cs="仿宋_GB2312" w:ascii="仿宋_GB2312" w:hAnsi="仿宋_GB2312"/>
                <w:color w:val="000000"/>
                <w:kern w:val="0"/>
                <w:sz w:val="24"/>
                <w:lang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联通科协联通华盛分会“科普园地”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通华盛通信有限公司（中国联通科协分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信未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电信集团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冲上云霄”航空科普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商用飞机有限责任公司、中国航天空气动力技术研究院（十一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峡集团</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长江三峡集团科技创新部、流域管理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端能源装备青年科学家沙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长江三峡集团有限公司科学技术研究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珠宝玉石首饰检验集团有限公司</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直播讲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珠宝玉石试试检验集团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北的风点亮北京的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网冀北张家口风光储输新能源有限公司、中国电工技术学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全国科普日”——国网山东营服中心电力科普基地专场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网山东省电力公司营销服务中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计量中心</w:t>
            </w:r>
            <w:r>
              <w:rPr>
                <w:rFonts w:eastAsia="仿宋_GB2312" w:cs="仿宋_GB2312" w:ascii="仿宋_GB2312" w:hAnsi="仿宋_GB2312"/>
                <w:color w:val="000000"/>
                <w:kern w:val="0"/>
                <w:sz w:val="24"/>
                <w:lang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铸未来——</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科创筑梦主题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广核集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铁粉包衣稻种及湛水直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宝武钢铁集团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产业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赋能钢铁生态圈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欧冶云商股份有限公司（中国宝武科协分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系列活动——匠心匠人传承轨交故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车青岛四方车辆研究所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点亮精神火炬，筑梦机车摇篮”科技成就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车大连机车车辆有限公司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车天津电力机车有限公司</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科普日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车天津电力机车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平煤神马集团</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活动暨科技创新“六个一批”成果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平煤神马集团</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平煤神马集团</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主题活动——炼焦煤资源绿色开发全国重点实验室学术交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平煤神马控股集团有限公司科学技术协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逐梦苍穹展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高科技产业化研究会科普教育展览中心、中国航天系统科学与工程研究院、北京中高睿嘉会展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届“中国飞天梦—科普万里行”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飞天梦科技志愿团、中国教育发展基金会、贵州省科学技术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月球寻石记——科学家讲述重大科技成果背后的故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华网股份有限公司、核工业北京地质研究院、北京市西城区德胜中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科普少年行—无废进校园”生态环境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环境出版集团有限公司、中国环境科学研究院、中华环境保护基金会、中国科普作家协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全国科普日——“守护美丽地球”科普沙龙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科学技术出版社有限公司、中国环境科学学会</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地图的前世今生”科普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地图出版社集团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全国科普日——‘学习强国’科普进行时”主题宣传活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习强国学习平台有限责任公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工智能大模型技术互动体验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百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工智能体验活动—“</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星球奇遇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大讯飞股份有限公司、科普研学联盟、北京市科普文化促进会</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普进万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全国妇女联合会家庭和儿童工作部、教育部校外教育监管司、中国儿童中心、中央广播电视总台青少节目中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和妈妈学科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全国妇女联合会宣传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巾帼科普示范活动暨“科普‘她’力量”巾帼科普巡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全国妇女联合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米特深地球物理测井：一项极具挑战的“反向探月”工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集团有限公司科学技术协会、中国科技馆</w:t>
            </w:r>
          </w:p>
        </w:tc>
      </w:tr>
    </w:tbl>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118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kern w:val="2"/>
      <w:sz w:val="21"/>
    </w:rPr>
  </w:style>
  <w:style w:type="character" w:styleId="2Char">
    <w:name w:val="正文文本缩进 2 Char"/>
    <w:qFormat/>
    <w:rPr>
      <w:rFonts w:ascii="Calibri" w:hAnsi="Calibri" w:eastAsia="宋体;SimSun" w:cs="Times New Roman"/>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Font51">
    <w:name w:val="font5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9p1">
    <w:name w:val="9p1"/>
    <w:qFormat/>
    <w:rPr>
      <w:rFonts w:ascii="Calibri" w:hAnsi="Calibri" w:eastAsia="宋体;SimSun" w:cs="Times New Roman"/>
      <w:sz w:val="18"/>
      <w:szCs w:val="18"/>
      <w:u w:val="none"/>
    </w:rPr>
  </w:style>
  <w:style w:type="character" w:styleId="Font112">
    <w:name w:val="font112"/>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eastAsia="宋体;SimSu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首行缩进 2"/>
    <w:basedOn w:val="TextBodyIndent"/>
    <w:qFormat/>
    <w:pPr>
      <w:ind w:left="420" w:firstLine="420"/>
    </w:pPr>
    <w:rPr>
      <w:rFonts w:ascii="Calibri" w:hAnsi="Calibri" w:eastAsia="宋体;SimSun" w:cs="Times New Roman"/>
    </w:rPr>
  </w:style>
  <w:style w:type="paragraph" w:styleId="3">
    <w:name w:val="列表 3"/>
    <w:basedOn w:val="Normal"/>
    <w:qFormat/>
    <w:pPr>
      <w:ind w:left="100" w:hanging="200"/>
    </w:pPr>
    <w:rPr>
      <w:rFonts w:ascii="Calibri" w:hAnsi="Calibri" w:eastAsia="宋体;SimSun" w:cs="Times New Roman"/>
    </w:rPr>
  </w:style>
  <w:style w:type="paragraph" w:styleId="Style15">
    <w:name w:val="纯文本"/>
    <w:basedOn w:val="Normal"/>
    <w:qFormat/>
    <w:pPr/>
    <w:rPr>
      <w:rFonts w:ascii="宋体;SimSun" w:hAnsi="宋体;SimSun" w:eastAsia="宋体;SimSun" w:cs="Times New Roman"/>
      <w:kern w:val="2"/>
      <w:sz w:val="21"/>
    </w:rPr>
  </w:style>
  <w:style w:type="paragraph" w:styleId="Style16">
    <w:name w:val="日期"/>
    <w:basedOn w:val="Normal"/>
    <w:next w:val="Normal"/>
    <w:qFormat/>
    <w:pPr>
      <w:ind w:left="100" w:hanging="0"/>
    </w:pPr>
    <w:rPr>
      <w:rFonts w:ascii="Calibri" w:hAnsi="Calibri" w:eastAsia="仿宋_GB2312" w:cs="Times New Roman"/>
      <w:sz w:val="32"/>
    </w:rPr>
  </w:style>
  <w:style w:type="paragraph" w:styleId="21">
    <w:name w:val="正文文本缩进 2"/>
    <w:basedOn w:val="Normal"/>
    <w:qFormat/>
    <w:pPr>
      <w:spacing w:lineRule="auto" w:line="480" w:before="0" w:after="120"/>
      <w:ind w:left="420" w:hanging="0"/>
    </w:pPr>
    <w:rPr>
      <w:rFonts w:ascii="Calibri" w:hAnsi="Calibri" w:eastAsia="宋体;SimSun" w:cs="Times New Roman"/>
      <w:kern w:val="2"/>
      <w:sz w:val="21"/>
      <w:szCs w:val="24"/>
    </w:rPr>
  </w:style>
  <w:style w:type="paragraph" w:styleId="Style17">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Calibri" w:hAnsi="Calibri"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2">
    <w:name w:val="正文文本 2"/>
    <w:basedOn w:val="Normal"/>
    <w:qFormat/>
    <w:pPr/>
    <w:rPr>
      <w:rFonts w:ascii="Calibri" w:hAnsi="Calibri" w:eastAsia="宋体;SimSun" w:cs="Times New Roman"/>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订制附件序号"/>
    <w:qFormat/>
    <w:pPr>
      <w:widowControl w:val="false"/>
      <w:bidi w:val="0"/>
      <w:spacing w:lineRule="exact" w:line="560"/>
      <w:jc w:val="both"/>
    </w:pPr>
    <w:rPr>
      <w:rFonts w:ascii="黑体;SimHei" w:hAnsi="黑体;SimHei" w:eastAsia="黑体;SimHei" w:cs="Times New Roman"/>
      <w:color w:val="auto"/>
      <w:kern w:val="2"/>
      <w:sz w:val="32"/>
      <w:szCs w:val="3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7:00Z</dcterms:created>
  <dc:creator>内网自动化</dc:creator>
  <dc:description/>
  <cp:keywords/>
  <dc:language>en-US</dc:language>
  <cp:lastModifiedBy>User</cp:lastModifiedBy>
  <cp:lastPrinted>2023-12-28T09:02:00Z</cp:lastPrinted>
  <dcterms:modified xsi:type="dcterms:W3CDTF">2023-12-28T09:1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BCBFBCF7440A1BACA9633F4CBB419_13</vt:lpwstr>
  </property>
  <property fmtid="{D5CDD505-2E9C-101B-9397-08002B2CF9AE}" pid="3" name="KSOProductBuildVer">
    <vt:lpwstr>2052-12.1.0.16120</vt:lpwstr>
  </property>
  <property fmtid="{D5CDD505-2E9C-101B-9397-08002B2CF9AE}" pid="4" name="commondata">
    <vt:lpwstr>commondata</vt:lpwstr>
  </property>
</Properties>
</file>